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4462"/>
        <w:gridCol w:w="925"/>
        <w:gridCol w:w="3935"/>
      </w:tblGrid>
      <w:tr>
        <w:trPr>
          <w:trHeight w:val="439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_____________________  </w:t>
            </w:r>
            <w:r>
              <w:rPr>
                <w:sz w:val="22"/>
                <w:szCs w:val="22"/>
                <w:u w:val="single"/>
              </w:rPr>
              <w:t>№ 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«Об отмене распоряжения администрации муниципального района Хворостянский Самарской области  от 04.06.2020  №128  «Об утверждении Плана проверок  соблюдения законодательства Российской Федерации о контрактной системе в сфере закупок товаров, работ, услуг для обеспечения нужд муниципального  района Хворостянский Самарской области на второе полугодие 2020 года»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03.04.2020 №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исьмом МинФин России от 25.06.2020 № 02-09-06/54822, Письмом ФИСО от 08.07.2020 №23/757, руководствуясь Уставом муниципального района Хворостянский Самарской обл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1. Отменить распоряжение администрации муниципального района Хворостянский Самарской области от 04.06.2020 №128 «Об утверждении Плана проверок  соблюдения законодательства Российской Федерации о контрактной системе в сфере закупок товаров, работ, услуг для обеспечения нужд муниципального района Хворостянский Самарской области на второе полугодие 2020 год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стить настоящее распоряжение в информационно - теле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оростянский Самарской области                                                      С.А. Кисл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п.:Зайцева И.Е. 8(846-77) 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8:00Z</dcterms:created>
  <dc:creator>Стас</dc:creator>
  <dc:description/>
  <dc:language>en-US</dc:language>
  <cp:lastModifiedBy>User</cp:lastModifiedBy>
  <cp:lastPrinted>2020-10-14T16:27:00Z</cp:lastPrinted>
  <dcterms:modified xsi:type="dcterms:W3CDTF">2020-10-19T07:28:00Z</dcterms:modified>
  <cp:revision>2</cp:revision>
  <dc:subject/>
  <dc:title/>
</cp:coreProperties>
</file>