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>СПИСОК ФОНДОВ на 01.01.2021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686"/>
        <w:gridCol w:w="1843"/>
        <w:gridCol w:w="992"/>
        <w:gridCol w:w="1134"/>
        <w:gridCol w:w="9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н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Наименование  фон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Г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ране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Л/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исполк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сельского поселения Масленнико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сельского поселения Хворостя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сельского поселения Новотул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хайло-Лебяжский   сельский Сове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сельского поселения Новокуров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Еланской воло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й комитет народного контро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воростянский районный су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ая прокурату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 по экономике администрации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й отдел статист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Красное знам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15-й Красный Октябр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5-199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7-20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1-20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1-20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1-197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7-20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1-19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8-20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5-199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5-199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5-198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5-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0-198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1-20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6-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506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546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51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76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>67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6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46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1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76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>42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686"/>
        <w:gridCol w:w="1843"/>
        <w:gridCol w:w="992"/>
        <w:gridCol w:w="1134"/>
        <w:gridCol w:w="9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им.Димитр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19-го съезда КПС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22-го съезда КПС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Красноармеец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Красный ма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Сельскохозяйственный производственный коопера- тив «Студенецки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хозяйственный производственный коопе- ратив «Родин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ое потребительск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финансами  администрации муниципального района Хворостян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образования администрации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Управление культуры администрации муниципального района Хворостянски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ая районная больни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соцобеспеч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К профсоюза работ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ьского хозя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1-198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1-198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1-198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7-19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5-195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1-20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1-20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5-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0-20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935-20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5-20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9-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6-197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5-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90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8"/>
        <w:gridCol w:w="1701"/>
        <w:gridCol w:w="992"/>
        <w:gridCol w:w="1134"/>
        <w:gridCol w:w="9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дакция газеты «Чагринс- кие зор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градостроительства и архитекту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им.Лен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Власть труд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КУ «Управление сельского хозяйства муниципального  района Хворостянски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им.В.Сур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хозяйственный производственный коопера- тив "Чагринский"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изводственный сельско- хозяйственный кооператив  им.Буя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хозяйственный производственный кооператив «Абашевски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социация крестьянских хозяйств «Темп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Администрация сельского поселения Владимиров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Администрация сельского поселения Прогресс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сельского поселения Студенц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унитарное предприятие "Совхоз им.Масленнико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7-20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7-20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6-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6-197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8-20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0-199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2-20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8-20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0-20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0-199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9-20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9-20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1-20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4-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4.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686"/>
        <w:gridCol w:w="1843"/>
        <w:gridCol w:w="992"/>
        <w:gridCol w:w="1134"/>
        <w:gridCol w:w="9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йонное агропромышлен- ное объедин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опромышленное объединение «Хворостянс- ко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 сельского поселения Абаше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сельского поселения Липов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Администрация сельского поселения Романов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пекция МРФ по налогам и сборам по Хворостянско- му район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хивная коллекция референду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 по земельным ресурсам и землеустройств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риториальная избира- тельная комиссия Хворос- тя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муниципального района Хворостян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риториальное меди- цинское объедин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хозяйственный производственный коопера-тив «Березовая рощ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Лебяж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6-198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9-199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1-20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0-20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0-20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0-20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993-199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1-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5-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2-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8-199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3-20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8-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7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7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686"/>
        <w:gridCol w:w="1843"/>
        <w:gridCol w:w="992"/>
        <w:gridCol w:w="1134"/>
        <w:gridCol w:w="952"/>
      </w:tblGrid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хозяйственный производственный коопера-тив "Еланский"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Сельскохозяйственный производственный кооператив им.Димитр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сельского поселения Соловье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бытового обслуживания на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Хворостянское энерго- объедин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воростянская дирекция киносе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енный коопе- ратив «Родни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МУ «Комитет по управлению муниципаль-ным  имущестом Хворостя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онерное общество «Прогрес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воростянскагропромхим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хозяйственный производственный коопера- тив «Рассве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ое производственно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ъединение «Жилком- стро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воростянский районный узел почтовой связи.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2-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8-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7-20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3-199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8-199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7-199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2-199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2-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933-20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0-199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9-20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7-20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3-20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6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686"/>
        <w:gridCol w:w="1843"/>
        <w:gridCol w:w="992"/>
        <w:gridCol w:w="1134"/>
        <w:gridCol w:w="9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ое акционерное общество "Сельхозторгтранс"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щество ограниченной ответственности  "Хворостянская МТС"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вичинская шко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ение по Хворостянс- кому району Управления Федерального казначейства по Самарской обла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ограниченной ответственности "Газсервис"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ограниченной ответственности "Чагринская нива"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ытое акционерное общество  маслозавод "Хворостянский"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ое акционерное общество "Хворостянская ПМК"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воростянский районный отдел – филиал Департамента Федеральной Государственной службы занятости населения по Самарской обла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8-20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1-20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-20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3-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3-20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-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9-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5-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1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7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686"/>
        <w:gridCol w:w="1843"/>
        <w:gridCol w:w="850"/>
        <w:gridCol w:w="1276"/>
        <w:gridCol w:w="9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хивная коллекция документов участников Великой Отечественной войны 1941-1945 гг. и воинов-интернационалистов жителей Хворостянского района Самарской обла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ограниченной ответственности «Чувич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унитарное предприятие «Управление жилищно-коммунального хозяйства» (УЖКХ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ельников Иван Михайлович (20 сентября 1923года-…)- краевед, участник Великой Отечественной войны 1941-1945гг.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воростянское производственное объединение жилищно-коммунального хозяйства (ПОЖКХ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рание представителей Хворостя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вхоз «Камышин дол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Мировой судья судебного участка Хворостянск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941-200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1-20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2-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2-200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956-199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-20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4-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1-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00"/>
        <w:gridCol w:w="4375"/>
        <w:gridCol w:w="1482"/>
        <w:gridCol w:w="993"/>
        <w:gridCol w:w="1055"/>
        <w:gridCol w:w="89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9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апина Любовь Африкановна (11 марта 1947г. - …) – начальник Государственного учреж-дения  Хворостянской станции по борьбе с болезнями животных, заслуженный ветеринарный врач Российской Федераци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ытое акционерное общество «ХЭ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варищество ограниченной ответственности «САТО-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варищество ограниченной ответственности «Строитель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ое акционерное общество «Новокуровско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ограниченной ответственности «Золотой Коло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социация крестьянских хозяйств «Автомобилис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ограниченной ответственности «Агрофирма СП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енный межхозяйственный прорабский участок «Хворостянсагропроммехмонтаж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ограниченной ответственности «Триумф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ловский Рэм Иванович –эколог, общественный дея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7-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007-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4-199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2-20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2-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-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3-199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1-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9-2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-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7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148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54:00Z</dcterms:created>
  <dc:creator>Бурмистров</dc:creator>
  <dc:description/>
  <cp:keywords/>
  <dc:language>en-US</dc:language>
  <cp:lastModifiedBy>User</cp:lastModifiedBy>
  <cp:lastPrinted>2018-01-11T14:27:00Z</cp:lastPrinted>
  <dcterms:modified xsi:type="dcterms:W3CDTF">2021-10-14T10:20:00Z</dcterms:modified>
  <cp:revision>8</cp:revision>
  <dc:subject/>
  <dc:title>СПИСОК ФОНДОВ на 01</dc:title>
</cp:coreProperties>
</file>