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нформация о развитии нормативной правовой базы субъектов Российской Федерации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 муниципальных образований по противодействию корруп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0"/>
        </w:rPr>
        <w:t xml:space="preserve">в _м.р. Хворостянский Сама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Информация о разработке и принятии нормативных правовых актов в области противодействия  коррупции, принятых органами государственной власти субъекта Российской Федерации,  а также о разработке и реализации  в субъекте Российской Федерации целевых программ по противодействию коррупц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05"/>
        <w:gridCol w:w="2890"/>
        <w:gridCol w:w="2890"/>
        <w:gridCol w:w="2890"/>
        <w:gridCol w:w="15"/>
      </w:tblGrid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нформации  о нормативных правовых актах и целевых программах по противодействию коррупции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разработке и принятии нормативных правовых актов и целевых программ по противодействию коррупции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наличии программ по противодействию коррупции, принятых органами государственной власти субъекта Российской Федерации, а также общее количество программ и реквизиты нормативных правовых актов, которыми утверждены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Постановление главы района от 30.06.2009 г. № 634 «Об утверждении муниципальной целев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«Противодействие коррупции в Хворостянском районе на 2009-2011 годы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споряжение Главы района от 16.12.2010г. № 386 «Об утверждении плана мероприятий по противодействию коррупции в Хворостянском районе на 2011г.»</w:t>
            </w:r>
          </w:p>
        </w:tc>
      </w:tr>
      <w:tr>
        <w:trPr>
          <w:trHeight w:val="9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наличии нормативных правовых актов по противодействию коррупции, принятых органами государственной власти субъекта Российской Федераци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зового нормативного правового акта по противодействию коррупции, принятого органами государственной власти субъекта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и реквизиты нормативных правовых актов, принятых органами государственной власти субъекта Российской Федерации, в развитие положений Федерального закона от 25.12.2008 № 273-ФЗ «О противодействии коррупции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споряжение Главы района от 31.12.2008г. № 445 «Об утверждении плана мероприятий по противодействию коррупции в Хворостянском районе на 2009-2010гг.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остановление Главы района от 16.02.2009г. № 60-п «О создании Общественной палаты Хворостя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поряжение Главы района от19.02.2009г. № 87 «Об утверждении состава Общественной палаты Хворостя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споряжение Главы района от 16.12.2010г. № 386 «Об утверждении плана мероприятий по противодействию коррупции в Хворостянском районе на 2011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ановление Главы района  от 22.06.2011г. № 350 «О создании «горячей линии» для сообщений о фактах коррупции на территории муниципального района Хворостянский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споряжение Главы района от 07.07.2011г. № 187 «О назначении ответственного 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поряжение Главы района от 22.06.2011г. № 172 «Об утверждении нового состава Совета при Главе района по профилактитке и противодействию коррупции на территории муниципального района Хворостянский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споряжение Главы района от 07.07.2011г. № 189 «О создании на сайте Администрации муниципального района Хворостянский Самарской области в сети Интернет специализированного раздела «Противодействие коррупции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и реквизиты нормативных правовых актов, принятых органами государственной власти субъекта Российской Федерации, в развитие положений Указа Президента Российской Федерации от 13.04.2010 № 460 </w:t>
              <w:br/>
              <w:t>«О Национальной стратегии противодействия коррупции на 2010-2011 годы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ешение Собрания представителей Хворостянского района от 19.02.2010 г. № 373 «Об утверждении Положения об обеспечении доступа к информации о деятельности органов местного самоуправления муниципального района Хворостянск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проведением антикоррупционной экспертизы правовых актов и их проектов, в том числе муниципальных правовых акт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ановление главы района от 19.02.2010 г. № 130 «Об утверждении Порядка проведения антикоррупционной экспертизы нормативных правовых актов администрации Хворостянского района (проектов нормативных правовых актов)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еализацией законодательства о государственной гражданской службе и муниципальной служб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ешение Собрания Представителей Хворостянского района от 11.09.2009г. № 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ложение о муниципальной службе в Хворостянском районе, утвержденное решением Собрания представителей № 225 от 27.12.2007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ановление главы района от 16.08.2010 г. № 457 «О служебном поведении муниципальных служащих администрации Хворостянского района и урегулированию конфликта интере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шением Собрания представителей Хворостянского района от 14.05.2010 г. № 388 «Об исполнении Федерального закона «О противодействии коррупции»» утвержд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Главы района от 25.08.2010г. № 477 «О мерах по реализации отдельных положений Феде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«О противодействии корруп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ешение Собрания Представителей Хворостянского района от22.04.2010г. №308 «Об утверждении Положения о классных чинах муниципальных служащих в Хворостянском райо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ешение Собрания Представителей Хворостянского района от22.04.2010г. №381 «О внесении изменений в Положение о денежном содержании муниципальных служащих муниципальной службы исполнительных и представительных органов Хворостянского района Сама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ешение №416 от 21.09.2010г. "Об утверждении Реестра должностей муниципальной службы в муниципальном районе Хворостянский Самарской области"</w:t>
              </w:r>
            </w:hyperlink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остановление главы района от 17.02.2011 г. № 74 «О служебном поведении муниципальных служащих администрации Хворостянского района и урегулированию конфликта интересов»</w:t>
            </w:r>
          </w:p>
          <w:p>
            <w:pPr>
              <w:pStyle w:val="Normal"/>
              <w:ind w:right="637" w:hanging="0"/>
              <w:jc w:val="both"/>
              <w:rPr/>
            </w:pPr>
            <w:r>
              <w:rPr>
                <w:sz w:val="20"/>
                <w:szCs w:val="20"/>
              </w:rPr>
              <w:t>2) Постановление Главы района от 20.06.2011г. № 348 «Об утверждении перечня коррупционно-опасных</w:t>
            </w:r>
          </w:p>
          <w:p>
            <w:pPr>
              <w:pStyle w:val="Normal"/>
              <w:ind w:right="6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 деятельности органов местного самоуправления </w:t>
            </w:r>
          </w:p>
          <w:p>
            <w:pPr>
              <w:pStyle w:val="Normal"/>
              <w:ind w:right="6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Хворостянский Самарской области, </w:t>
            </w:r>
          </w:p>
          <w:p>
            <w:pPr>
              <w:pStyle w:val="Normal"/>
              <w:ind w:right="8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должностей и должностей муниципальной службы, </w:t>
            </w:r>
          </w:p>
          <w:p>
            <w:pPr>
              <w:pStyle w:val="Normal"/>
              <w:ind w:right="8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е которых связано с коррупционными рисками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Постановление Главы района от 07.04.2011г. «О создании комиссии по социальным гарантиям муниципальным служащим муниципального района Хворостянский Самар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Постановление Главы района от 17.02.2011г. № 74 «О составе 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интере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становление Главы района от 03.03.2011г. № 95 «О внесении изменений в состав комиссии по соблюдению требований к служебному поведению муниципальных служащих администрации муниципального района Хворостянский Самарской области и урегулированию конфликта интере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становление Главы района от 20.06.2011г. № 348 «Об утверждении перечня коррупционно-опасных сфер деятельности органов местного самоуправления муниципального района Хворостянский Самарской области, муниципальных должностей и должностей муниципальной службы, замещение которых связано с коррупционными риск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 оказания государственных услуг на уровне субъекта Российской Федераци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еализацией положений федерального законодательства о поставках товаров, выполнении работ, оказании услуг для государственных нужд субъекта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аспоряжением имуществом, находящимся в государственной собственности субъектов Российской Феде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вопросам, связанным с распоряжением земельными участкам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 по иным вопросам (например, в сфере здравоохранения, образования, в том числе дошкольного, жилищно-коммунального хозяйства, природоохранной деятельности, в сфере уменьшения административных барьеров для предпринимательской деятельности и т.д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реквизиты нормативных правовых актов в области противодействия коррупции, принятых органами государственной власти субъекта Российской Федерации, в которые были внесены изменения или которые были приведены в соответствие с действующим законодательство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 реквизиты нормативных правовых актов в области противодействия коррупции, принятых органами государственной власти субъекта Российской Федерации, которые были опротестованы органами прокуратуры либо признаны недействующими судо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нируемые результаты реализации нормативных правовых актов и программ, принятых органами государственной власти субъекта Российской Федерации</w:t>
            </w:r>
            <w:r>
              <w:rPr>
                <w:b/>
                <w:sz w:val="20"/>
                <w:szCs w:val="20"/>
                <w:vertAlign w:val="superscript"/>
              </w:rPr>
              <w:t xml:space="preserve"> 3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стигнутые результаты реализации нормативных правовых актов и программ, принятых органами государственной власти субъекта Российской Федерации, за 2010 год – первую половину 2011 год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нформация о развитии нормативной правовой базы субъектов Российской Федерации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 муниципальных образований по противодействию коррупции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 м.р. Хворостянский Самар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нформация о разработке и принятии муниципальными образованиями в субъекте Российской Федерации муниципальных правовых актов</w:t>
        <w:br/>
        <w:t>в области противодействия  коррупции, а также о разработке и реализации муниципальных программ по противодействию корруп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2"/>
        <w:gridCol w:w="901"/>
        <w:gridCol w:w="901"/>
        <w:gridCol w:w="902"/>
        <w:gridCol w:w="901"/>
        <w:gridCol w:w="901"/>
        <w:gridCol w:w="902"/>
        <w:gridCol w:w="901"/>
        <w:gridCol w:w="901"/>
        <w:gridCol w:w="902"/>
        <w:gridCol w:w="901"/>
        <w:gridCol w:w="901"/>
        <w:gridCol w:w="902"/>
      </w:tblGrid>
      <w:tr>
        <w:trPr>
          <w:trHeight w:val="28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 о муниципальных правовых актах и программах по противодействию коррупци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круга (внутригородские муниципальные образования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поселени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22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образований, в которых приняты муниципальные правовые акты в области противодействия коррупции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, в которых приняты программы в области противодействия корруп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, в которых установлен порядок антикоррупционной экспертизы муниципальных правовых актов (проектов правовых актов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, в которых созданы структурные подразделения (рабочие группы, советы и т.п.) по противодействию корруп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, в которых приняты муниципальные правовые акты в области противодействия коррупции: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, связанным с реализацией законодательства о муниципальной служб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оказания муницип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, связанным с реализацией положений федерального законодательства о поставках товаров, выполнении работ, оказании услуг дл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, связанным с распоряжением имуществ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, связанным с распоряжением земельными участ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иным вопросам (например, в сфере здравоохранения, образования, в том числе дошкольного, жилищно-коммунального хозяйства, природоохранной деятельности, в сфере уменьшения административных барьеров для предпринимательской деятельности и т.д.)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Лучшие муниципальные образования в субъекте Российской Федерации по состоянию нормативной правовой базы в области противодействия коррупции, (назвать не более пяти)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униципальные образования в субъекте Российской Федерации, в которых отсутствует либо находится в неудовлетворительном состоянии нормативная правовая база в области противодействия коррупции, (назвать не более пяти)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правовых актов в области противодействия коррупции, которые были опротестованы органами прокуратуры либо признаны недействующими судо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правовых актов в области противодействия коррупции, в которые были внесены изменения или которые были приведены в соответствие с действующим законодательством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типовых нормативных правовых актов в области противодействия коррупции, разработанных (утвержденных) органами государственной власти субъекта Российской для муниципальных образований 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Информация о мерах по организации мониторинга правоприменения муниципальных правовых актов в субъекте Российской Федерации по вопросам противодействия корруп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56"/>
        <w:gridCol w:w="80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нформации  о мерах по организации антикоррупционного мониторин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мерах по организации антикоррупционного мониторинга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ведения о проведении/отсутствии мониторинга правоприменения муниципальных правовых актов в субъекте Российской Федерации по вопросам противодействия корруп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авоприменения муниципальных правовых актов муниципального района Хворостянский Самарской области по вопросам противодействия коррупции проходит в рабочем поряд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оличество мероприятий, проведенных в 2010 - 2011 годах в рамках мониторинга правоприменения муниципальных правовых актов в субъекте Российской Федерации по вопросам противодействия коррупции 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тчетов в Департамент по вопросам общественной безопасности Самарской области и Аппарат Правитель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роверок МУ и МУ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сед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выступления по местному телевид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чатных материала в районной газ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ыступления перед обществен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вещ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сновные выявленные нарушения правоприменения муниципальных  правовых актов в субъекте Российской Федерации по вопросам противодействия коррупции </w:t>
            </w:r>
            <w:r>
              <w:rPr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 меры по результатам проведения мониторинга правоприменения муниципальных правовых актов в субъекте Российской Федерации по вопросам противодействия коррупции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учаев привлечения к ответственности лиц, виновных в нарушении муниципальных правовых актов в субъекте Российской Федерации по вопросам противодействия коррупции 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or.samgd.ru/contents/258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7:00Z</dcterms:created>
  <dc:creator>Крис</dc:creator>
  <dc:description/>
  <cp:keywords/>
  <dc:language>en-US</dc:language>
  <cp:lastModifiedBy>Лычёва Кристина Вячеславовна</cp:lastModifiedBy>
  <dcterms:modified xsi:type="dcterms:W3CDTF">2011-07-14T11:07:00Z</dcterms:modified>
  <cp:revision>3</cp:revision>
  <dc:subject/>
  <dc:title>Информация о развитии нормативной правовой базы субъектов Российской Федерации </dc:title>
</cp:coreProperties>
</file>