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26.02.2013г.__№____77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b/>
        </w:rPr>
        <w:t xml:space="preserve">Об утверждении нового состава Общественной палаты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Хворостя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бора кандидатур, рекомендованных некоммерческими организациями и учреждениями Хворостян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овый состав Общественной палаты Хворостя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а О.Н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ГБУЗ СО «Хворостянская ЦРБ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юнина А.М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Совет ветеранов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Т.В. 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й организации «Совет женщин Хворостянского район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.И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осударственного бюджетного образовательного учреждения среднего профессионального образования «Хворостянского государственного техникума им. Юрия Рябов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консульт ОАО «Россельхозбанк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.С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Новотулка муниципального района Хворостянский Самарской област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шова Г.И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Хворостянской РОО СОО ООО ВО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нова Л.Б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sz w:val="28"/>
                <w:szCs w:val="28"/>
              </w:rPr>
              <w:t>- директор КВЦ «Радуга», председатель районного комитета профсоюза работников  культуры Хворостянск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В.С.   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Боевое братство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Л.Г. 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рофкома работников АПК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 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БУ ДОД «Дом детского творчеств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.А.             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нсионер, представитель профкома работников  Образования Хворостянск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к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к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вагин М.А.</w:t>
            </w:r>
          </w:p>
        </w:tc>
        <w:tc>
          <w:tcPr>
            <w:tcW w:w="7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Хворостянской ДЮСШ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ю аппарата администрации Кураколовой В.А. ознакомить с настоящим постановлением членов состава Общественной палаты Хворостянского района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Чагрин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атов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15-20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7:00Z</dcterms:created>
  <dc:creator>ur</dc:creator>
  <dc:description/>
  <dc:language>en-US</dc:language>
  <cp:lastModifiedBy>user</cp:lastModifiedBy>
  <cp:lastPrinted>2013-02-25T16:54:00Z</cp:lastPrinted>
  <dcterms:modified xsi:type="dcterms:W3CDTF">2013-03-27T05:37:00Z</dcterms:modified>
  <cp:revision>2</cp:revision>
  <dc:subject/>
  <dc:title/>
</cp:coreProperties>
</file>