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у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.02.2009 г. </w:t>
            </w:r>
            <w:r>
              <w:rPr>
                <w:sz w:val="22"/>
                <w:szCs w:val="22"/>
              </w:rPr>
              <w:t>№ 6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оздании Общественной палаты</w:t>
      </w:r>
    </w:p>
    <w:p>
      <w:pPr>
        <w:pStyle w:val="Normal"/>
        <w:rPr>
          <w:b/>
          <w:b/>
        </w:rPr>
      </w:pPr>
      <w:r>
        <w:rPr>
          <w:b/>
        </w:rPr>
        <w:t>Хворост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граждан, общественных объединений и некоммерческих организаций с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палату при администрации Хворост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бщественной палате Хворост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ять кандидатур для включения в состав Общественной палаты Хворостянского райо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илов</w:t>
      </w:r>
    </w:p>
    <w:p>
      <w:pPr>
        <w:pStyle w:val="Normal"/>
        <w:jc w:val="both"/>
        <w:rPr/>
      </w:pPr>
      <w:r>
        <w:rPr/>
        <w:t>9-15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бщественной палате Хворостя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бщественная палата Хворостянского района (далее – Общественная палата) создается по инициативе Главы района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взаимодействия граждан, постоянно или временно проживающих на территории Хворостянского района (далее – граждан), общественных объединений и некоммерческих организаций с органами местного самоуправления в интересах устойчивого социально-экономического развития Хворостя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я институтов гражданского общества, привлечения граждан к выработке, формированию, обеспечению и реализации направлений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более  полного учета интересов населения района при реализации органами местного самоуправления свои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жения общественного согласия при решении важнейших социальных, экономических и политических вопросов местного зна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ы прав и свобод граждан, общественных объединений и некоммерческ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бщественная палата осуществляет свою деятельность на основе Конституции Российской Федерации, законов и иных нормативных правовых актов Российской Федерации и Самарской области, а также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ая палата не обладает правами юридического лица, не подлежит регистрации, члены Общественной палаты осуществляют свою деятельность на общественных нача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ми Общественной палат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сведения органов местного самоуправления общественного  мнения населения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населения района к решению важнейших социальных и экономических вопросов местного зна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ение информационного обмена по решению социально-значимых проблем и повышение уровня прозрачности и открытости муниципаль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щественной экспертизы проектов нормативных правовых актов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частия структур общества в разработке и реализации социально-значимых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ственного контроля за деятельностью органов местного  самоуправления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щественного мониторинга хода реализации на территории района нормативных правовых актов Российской Федерации, Самарской области и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го гласного общественного обсуждения, выработка рекомендаций и внесение предложений органам местного самоуправления района по наиболее важным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и поддержка социально значимых инициатив жителей района, общественных и некоммерческих организац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убликация ежегодного доклада Обществен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Состав, членство и порядок формирования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бщественная палата состоит из 15 членов и созывается на срок полномочий Главы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Членами Общественной палаты могут являться граждане Российской Федерации, достигшие возраста 18 лет, постоянно или преимущественно проживающие в районе, представляющие различные общественные объединения, в том числе: политические партии, общественные, некоммерческие, религиозные, профессиональные, научные, творческие организации и сою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Членами Общественной палаты не могут явля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признанные недееспособными (или ограниченно дееспособными) на основании решения с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имеющие непогашенную или неснятую судим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Глава района Постановлением о создании Общественной палаты при администрации района утверждает 5 кандидатур для включения в состав Общественной палаты из числа граждан и (или) представителей общественных, некоммерческих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течение 5 дней с момента принятия Постановления Главы района о создании Общественной палаты при администрации района некоммерческие организации предлагают Главе района кандидатуры своих представителей для включения в состав Общественной палаты (по одному представителю от каждой организации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 предложению организаций прикладыв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андида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еятельности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кандидата о согласии на участие в работе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В течение 5 дней с момента истечения срока, указанного в пункте 3.5., 5 утвержденных Постановлением Главы района членов Общественной палаты проводят конкурсный отбор кандидатов в члены общественной палаты, предложенных некоммерческими организациями, а также рекомендуют 10 представителей общественных и некоммерческих организаций Главе района для включения в состав Общественной палаты. Указанное решение принимается большинством голосов от общего числа утвержденных членов Общественной палаты на основе тайного голос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По истечении срока, указанного в пункте 3.6., Глава района Постановлением утверждает окончательный состав Общественной палаты с учетом рекомендаций, данных некоммерческими организациями, а также с учетом итогов конкурсного отбора кандидатур, рекомендованных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Полномочия члена Общественной палаты прекращаются досрочно в любом из следующих случа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им письменного заявления председателю Общественной палаты о сложении свои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решения суда об объявлении его умершим, безвестно отсутствующим, недееспособным или ограниченно дееспособны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ступления в законную силу в отношении его обвинительного приговора суда, содержащего в качестве меры наказания лишение свободы, либо лишение права занимать определенные должности или заниматься определенной деятельност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го выезда за пределы Хворостя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я неснятой или непогашенной суд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го смер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Общественная палата является правомочной, если в ее составе имеется в наличии не менее трех четвертей от общего числа полномочных членов. Кооптация членов Общественной палаты взамен выбывших осуществляется в порядке, аналогичном формированию палаты с двукратным сокращением срока, указанного в пункте 3.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регламент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 составе Общественной палаты создаются постоянно действующие комиссии по следующим профильны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боте с ветеранами и инвали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боте с семьей и деть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боте с молодеж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звитию здорового образа жиз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еализации прав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палата вправе при необходимости создавать в своем составе дополнительные комиссии, а также постоянные или временные рабочие группы. Руководители рабочих групп назначаются Советом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В состав комиссий и рабочих групп Общественной палаты кроме членов Общественной палаты могут с правом совещательного голоса входить представители общественных организаций, привлеченных к работе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На первом заседании Общественной палаты, проводимом не позднее, чем через 10 дней с момента утверждения окончательного состава Общественной палаты, простым голосованием выбирается председатель и по представлению председателя Общественной палаты, заместитель председателя Общественной па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Рабочим органом Общественной палаты является Совет Общественной палаты. Совет Общественной палаты (далее – Совет) формируется Общественной палатой самостоятельно. В состав Совета по должности входят председатель Общественной палаты, заместитель председателя Общественной палаты и председатели постоянных комис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Совет координирует деятельность Общественной палаты в период между заседаниями Общественной па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 Основной формой работы Общественной палат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енарные засе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 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 комисс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 рабочих групп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Заседания Общественной палаты проводятся по мере необходимости, по инициативе председателя Общественной палаты или одной трети членов Совета Общественной палаты, но не реже одного раза в три месяца и считаются состоявшимися при присутствии не менее 50 % от списочного состава. Решения принимаются простым большинством голо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Заседания Совета Общественной палаты проводятся по мере необходимости. Решения принимаются простым большинством голос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й и рабочих групп проводятся по мере необход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Пленарные заседания Общественной палаты и заседания Совета Общественной палаты ведет председатель Общественной палаты, а в его отсутствие – заместитель председателя Общественной па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Все заседания Общественной палаты и Совета Общественной палаты протоколируются. Общественно значимые решения, предложения, заключения размещаютс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Решения, заключения, предложения и обращения Общественной палаты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В работе Общественной палаты могут принимать участие по приглашению депутаты Собрания представителей района, представители органов местного самоуправления, а также федеральных и региональных органов государствен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 По итогам работы Общественной палаты председателем Общественной палаты готовится ежегодный доклад, представляемый Главе района и Собранию представителей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5. Основные полномочия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щественная пала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ициирует общественное обсуждение наиболее значимых проблем общерайон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лушания исключительно по общественно важным социальным и экономическим проблемам Хворостя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ет заключения рекомендательного характера о нарушениях законодательства Российской Федерации органами местного самоуправления и направляет указанные заключения компетентным органам или должностным лиц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бщественную экспертизу проектов муниципальных правовых актов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и получает необходимые сведения в органах местного самоуправления, за исключением сведений, составляющих государственную и иную охраняемую федеральным законодательством тай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представителей органов местного самоуправления, депутатов Собрания представителей, представителей территориальных органов и средств массой информации с их согласия на заседания Общественной пала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легирует членов Общественной палаты в состав и (или) направляет для участия в работе постоянно действующих комиссий администрации Хворостянского района и Собрания представителей Хворостя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членов Общественной палаты для участия 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х коллегии при Главе района при рассмотрении социально-значимых вопро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ширенных аппаратных совещ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х Собрания представителей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ых приемах граждан, проводимых Главой района и его заместител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сс-конференциях и брифингах Главы района и его замест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более значимых мероприятиях и торжественных церемо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Члены Общественной палаты могут привлекаться органами местного самоуправления для участия в разработке нормативных документов, касающихся оказания поддержки некоммерческим организациям, и в работе по контролю за использованием средств бюджета района, выделенных на реализацию социально-значимых програм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На основе выработанных Общественной палатой решений, заключений, предложений Глава района может принимать соответствующие распоряжения 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 результатам работы Общественной палаты Глава района может принимать распоряжения о поощрении  членов Общественной палат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№</w:t>
      </w:r>
      <w:r>
        <w:rPr/>
        <w:t>___от «__»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включения в состав Общественной палаты Хворост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О.И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Хворостянской ЦР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Л.Н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Центра занятости на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Новокуров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.И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ПУ-75 им. Ю. Рябов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ист районной газеты «Чагринские зори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7:00Z</dcterms:created>
  <dc:creator>ur</dc:creator>
  <dc:description/>
  <cp:keywords/>
  <dc:language>en-US</dc:language>
  <cp:lastModifiedBy>greshnik</cp:lastModifiedBy>
  <cp:lastPrinted>2009-02-19T14:21:00Z</cp:lastPrinted>
  <dcterms:modified xsi:type="dcterms:W3CDTF">2013-05-16T07:40:00Z</dcterms:modified>
  <cp:revision>8</cp:revision>
  <dc:subject/>
  <dc:title/>
</cp:coreProperties>
</file>