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333"/>
      </w:tblGrid>
      <w:tr>
        <w:trPr/>
        <w:tc>
          <w:tcPr>
            <w:tcW w:w="396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СПОРЯЖЕНИЕ</w:t>
            </w:r>
          </w:p>
          <w:p>
            <w:pPr>
              <w:pStyle w:val="Normal"/>
              <w:spacing w:lineRule="auto" w:line="240"/>
              <w:ind w:right="437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)9-14-00, 9-11-5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2"/>
                <w:szCs w:val="22"/>
              </w:rPr>
              <w:t>_22.06.2011г.__№___172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нового состава Совета при Главе района </w:t>
      </w:r>
    </w:p>
    <w:p>
      <w:pPr>
        <w:pStyle w:val="Normal"/>
        <w:spacing w:lineRule="auto" w:line="240"/>
        <w:ind w:left="180" w:hanging="0"/>
        <w:jc w:val="left"/>
        <w:rPr/>
      </w:pPr>
      <w:r>
        <w:rPr>
          <w:b/>
          <w:sz w:val="24"/>
          <w:szCs w:val="24"/>
        </w:rPr>
        <w:t xml:space="preserve">по  профилактике  и противодействию  коррупции  на </w:t>
      </w:r>
    </w:p>
    <w:p>
      <w:pPr>
        <w:pStyle w:val="Normal"/>
        <w:spacing w:lineRule="auto" w:line="240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 муниципального района  Хворостянский  Самарской области»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hanging="0"/>
        <w:rPr/>
      </w:pPr>
      <w:r>
        <w:rPr/>
        <w:t xml:space="preserve">        </w:t>
      </w:r>
      <w:r>
        <w:rPr/>
        <w:t xml:space="preserve">В целях противодействия коррупции в муниципальном районе Хворостянский Самарской области, в связи с изменением кадрового состава Совета при Главе района  по профилактике и противодействию коррупции на  территории муниципального района  Хворостянский Самарской области, считаю необходимым: 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1. Утвердить новый состав Совета при Главе района  по профилактике и противодействию коррупции на  территории муниципального района Хворостянский Самарской области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2. Признать утратившими силу: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распоряжение Главы района № 224 от 20.06.2008г. «О создании Совета при Главе района по профилактике и противодействию коррупции на  территории Хворостянского района»;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распоряжение Главы района № 103 от 06.04.2009г. «О внесении изменений в распоряжение Главы района № 224 от 20.06.2008г.»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3. Опубликовать настоящее распоряжение в районной газете «Чагринские зори»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4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</w:t>
      </w:r>
      <w:r>
        <w:rPr>
          <w:b/>
        </w:rPr>
        <w:t>Глава района                                                                                       В.А. Ма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чева К.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91520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Главы района</w:t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  <w:t xml:space="preserve">        №</w:t>
      </w:r>
      <w:r>
        <w:rPr/>
        <w:t>_____ от____________ 2011 г.</w:t>
      </w:r>
    </w:p>
    <w:p>
      <w:pPr>
        <w:pStyle w:val="Normal"/>
        <w:spacing w:lineRule="auto" w:line="24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b/>
          <w:i w:val="false"/>
        </w:rPr>
        <w:t>Состав</w:t>
      </w:r>
    </w:p>
    <w:p>
      <w:pPr>
        <w:pStyle w:val="Normal"/>
        <w:spacing w:lineRule="auto" w:line="240"/>
        <w:ind w:left="180" w:hanging="0"/>
        <w:jc w:val="center"/>
        <w:rPr>
          <w:b/>
          <w:b/>
        </w:rPr>
      </w:pPr>
      <w:r>
        <w:rPr>
          <w:rStyle w:val="Emphasis"/>
          <w:b/>
          <w:i w:val="false"/>
        </w:rPr>
        <w:t xml:space="preserve">Совета </w:t>
      </w:r>
      <w:r>
        <w:rPr>
          <w:b/>
        </w:rPr>
        <w:t xml:space="preserve"> при Главе района  по  профилактике  и  противодействию </w:t>
      </w:r>
    </w:p>
    <w:p>
      <w:pPr>
        <w:pStyle w:val="Normal"/>
        <w:spacing w:lineRule="auto" w:line="240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ррупции  на  территории  муниципального района  Хворостянский  </w:t>
      </w:r>
    </w:p>
    <w:p>
      <w:pPr>
        <w:pStyle w:val="Normal"/>
        <w:spacing w:lineRule="auto" w:line="240"/>
        <w:ind w:left="180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>Самарской области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 xml:space="preserve">Махов В.А.                 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 Глава района, председатель Совета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Адоевский А.А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ервый заместитель Главы района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right="-468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ташевский И.М.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меститель Председателя Приволжского районного суда Сама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Абрамов А.В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- Прокурор Хворостянского района Самарской област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Советник юстиции; 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Денисов Н.В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- начальник ОВД Хворостянского района Сама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Зайцев А.Ф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-  заместитель Главы района по экономике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Кураколова В.А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 xml:space="preserve">- руководитель аппарата Администрации муниципального района Хворостянский Сама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Юдникова В.П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- руководитель Управления финансами Администрации муниципального района Хворостянский Сама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Emphasis"/>
                <w:i w:val="false"/>
              </w:rPr>
              <w:t>Лычёва К.В.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начальник юридического отдела Администрации муниципального района Хворостянский сама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Tamara</dc:creator>
  <dc:description/>
  <dc:language>en-US</dc:language>
  <cp:lastModifiedBy>user2</cp:lastModifiedBy>
  <cp:lastPrinted>2011-06-24T14:10:00Z</cp:lastPrinted>
  <dcterms:modified xsi:type="dcterms:W3CDTF">2013-05-13T12:59:00Z</dcterms:modified>
  <cp:revision>2</cp:revision>
  <dc:subject/>
  <dc:title>ГЛАВА МУНИЦИПАЛЬНОГО РАЙОНА</dc:title>
</cp:coreProperties>
</file>