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drawing>
          <wp:inline distT="0" distB="0" distL="0" distR="0">
            <wp:extent cx="815340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 МУНИЦИПАЛЬНОГО РАЙОНА ХВОРОСТЯ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5590 Самарская область, Хворостянский район, с. Хворостянка, пл. Плясункова, д.10</w:t>
      </w:r>
    </w:p>
    <w:p>
      <w:pPr>
        <w:pStyle w:val="Normal"/>
        <w:jc w:val="center"/>
        <w:rPr/>
      </w:pPr>
      <w:r>
        <w:rPr/>
        <w:t>тел.: 9-20-61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6»12.2012г.                                                                                                №           153/25</w:t>
      </w:r>
    </w:p>
    <w:p>
      <w:pPr>
        <w:pStyle w:val="Style16"/>
        <w:spacing w:before="280" w:after="240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размещения сведений о доходах, об имуществе, и обязательствах имущественного характера лиц, замещающих должность муниципальной службы в органах местного самоуправления муниципального района Хворостянский Самарской области, и членов их семей в сети Интернет на официальных сайтах органов местного самоуправления муниципального района Хворостянский Самарской области и предоставления этих сведений средствам массовой информации для опублико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 и Решении Собрания представителей Хворостянского района № 388 от 14.05.2010г. «Об исполнении Федерального закона «О противодействии коррупции», Собрание представителей муниципального района Хворостянский Самарской област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муниципального района Хворостянский Самарской области, и членов их семей в сети Интернет на официальных сайтах органов местного самоуправления муниципального района Хворостянский Самарской области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ым лицам органов местного самоуправления муниципального района Хворостянский Самарской области ознакомить с настоящим Решением заинтересованных муниципальных служащих органов местного самоуправления муниципального района Самарской област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опубликованию в районной газете «Чагринские зори» и вступает в силу с момента его опубликования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района                                                                                                                        В.А. Мах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я представителей                                                                                                 А.М. Добин</w:t>
      </w:r>
      <w:r>
        <w:br w:type="page"/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Собрания представителей муниципального района Хворостянский Самарской области 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26»12.2012 г.  № 153/25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рядок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муниципального района Хворостянский самарской области, и членов их семей в сети Интернет на официальных сайтах органов местного самоуправления муниципального района Хворостянский Самарской области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обязанность органов местного самоуправления муниципального района Хворостянский Самарской области по размещению сведений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сети Интернет на официальных сайтах органов местного самоуправления муниципального района Хворостянский Самарской области (далее – официальные сайты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лицу, замещающему должность муниципальной службы в органе местного самоуправления муниципального района Хворостянский Самарской област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органе местного самоуправления муниципального района Хворостянский Самарской области, его супруге (супругу) и несовершеннолетним детя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 лица, замещающего должность муниципальной службы в органах местного самоуправления муниципального района Хворостянский Самарской области, его супруги (супруга) и несовершеннолетних дет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ых сайтах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иные сведения (кроме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 о доходах лица, замещающего должность муниципальной службы в органе местного самоуправления муниципального района Хворостянский Самарской области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сональные данные супруги (супруга), детей и иных членов семьи лица, замещающего должность муниципальной службы в органе местного самоуправления муниципального района Хворостянский Самарской област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органе местного самоуправления муниципального района Хворостянский Самарской области, его супруги (супруга) и  иных членов семь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органе местного самоуправления муниципального района Хворостянский Самарской области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едения о до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порядка, размещают на официальных сайтах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органах местного самоуправления муниципального района Хворостянский Самарской облас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мещение на официальных сайтах сведений о доходах, об имуществе и обязательствах имущественного характера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дставленных лицами, замещающими должности муниципальной службы в органах местного самоуправления муниципального района Хворостянский Самарской области, обеспечивается руководителями органов местного самоуправления муниципального района Хворостянский Самарской области, а в отраслевых органах местного самоуправления муниципального района Хворостянский Самарской области, обладающих статусом юридического лица – соответствующими руководителями, которы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том случае, если запрашиваемые сведения отсутствуют на официальных сайтах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ниципальные служащие органов местного самоуправления муниципального района Хворостянский Самарской области несут в соответствии с законодательством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A04CE19B1DDAB6CD91B24AC6B18B896FE3AD7A4497F8400CC76B1BC9C1Z9M" TargetMode="External"/><Relationship Id="rId4" Type="http://schemas.openxmlformats.org/officeDocument/2006/relationships/hyperlink" Target="consultantplus://offline/ref=0B0FA77ED8544AC13833A9FA4CC446CC7C03C0056AF75366B39D15B2D58DC7E33498186695787CBA6D561EOBm6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yperlink" Target="consultantplus://offline/ref=0B0FA77ED8544AC13833A9FA4CC446CC7C03C0056AF75366B39D15B2D58DC7E33498186695787CBA6D561EOBm4H" TargetMode="External"/><Relationship Id="rId8" Type="http://schemas.openxmlformats.org/officeDocument/2006/relationships/hyperlink" Target="consultantplus://offline/ref=0B0FA77ED8544AC13833A9FA4CC446CC7C03C0056AF75366B39D15B2D58DC7E33498186695787CBA6D561EOBm4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43:00Z</dcterms:created>
  <dc:creator>Крис</dc:creator>
  <dc:description/>
  <cp:keywords/>
  <dc:language>en-US</dc:language>
  <cp:lastModifiedBy>greshnik</cp:lastModifiedBy>
  <dcterms:modified xsi:type="dcterms:W3CDTF">2013-05-13T11:54:00Z</dcterms:modified>
  <cp:revision>7</cp:revision>
  <dc:subject/>
  <dc:title>от «_____» ____________20___ г</dc:title>
</cp:coreProperties>
</file>