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барсука на территории Самарской области на период с 01.08.2022 по 31.07.2023»</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барсука на территории Самарской области на период с 01.08.2022 по 31.07.2023.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1</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6</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9</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44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535, Самарская обл., Волжский район, с. Лопатино, ул. Братьев Глубоковых, д.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33-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260-33-68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1-6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pestravsky.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6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4) 98-66-6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pPr>
      <w:r>
        <w:rPr>
          <w:rFonts w:eastAsia="Times New Roman" w:cs="Times New Roman" w:ascii="Times New Roman" w:hAnsi="Times New Roman"/>
          <w:kern w:val="0"/>
          <w:lang w:eastAsia="ru-RU"/>
        </w:rPr>
        <w:t>Материалы обоснования объемов изъятия (лимита и квот добычи) барсука на территории Самарской области на период с 01.08.2022 по 31.07.2023</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арсука на территории Самарской области на период с 01.08.2022 по 31.07.2023</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рт 2022 г. – апрель 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ю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Контрольно-надзорной деятельно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Департамент охоты и рыболовства С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xn----dtbhcpooeex3eua5b.xn--p1ai/</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в разделе Контрольно-надзорная деятельность</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подраздел</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2.04.2022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5.03.2022 по 22.04.2022 г.</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t xml:space="preserve"> </w:t>
      </w:r>
      <w:r>
        <w:rPr>
          <w:rFonts w:eastAsia="Times New Roman" w:cs="Times New Roman" w:ascii="Times New Roman" w:hAnsi="Times New Roman"/>
          <w:kern w:val="0"/>
          <w:lang w:eastAsia="ru-RU"/>
        </w:rPr>
        <w:t>446630, Самарская область, Богатовский р-н, с. Богатое, ул. Комсомольская, д.13, а также по адресу электронной почты</w:t>
      </w:r>
      <w:r>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eastAsia="ru-RU"/>
        </w:rPr>
        <w:t>info.14adm@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w:t>
        <w:br/>
        <w:t xml:space="preserve">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volgoecolog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 каб. 26; а также  по адресу электронной почты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w:t>
        <w:br/>
        <w:t>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Комитет по управлению муниципальным имуществом администрации муниципального района Камышлинский Самарской области: 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lelechka28@mail.ru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adm@pestravsky.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азвития АПК Администрации муниципального района Похвистневский Самарской области: 446450, Самарская обл., г. Похвистнево, ул. Гагарина, д.3, каб. 12; а также  по адресу электронной почты 2124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с пометкой «по общественным обсуждениям объемов добычи охотничьих ресурсов»</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4">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а также  по адресу электронной почты ecologisergievsk@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5">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7">
        <w:r>
          <w:rPr>
            <w:rStyle w:val="InternetLink"/>
            <w:rFonts w:eastAsia="Times New Roman" w:cs="Times New Roman" w:ascii="Times New Roman" w:hAnsi="Times New Roman"/>
            <w:color w:val="000000"/>
            <w:kern w:val="0"/>
            <w:lang w:val="en-US" w:eastAsia="ru-RU"/>
          </w:rPr>
          <w:t>karatask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контроля и охраны окружающей среды МКУ КУМИ муниципального района Хворостянский Самарской области: 445590, Самарская область, Хворостянский район, </w:t>
        <w:br/>
        <w:t>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9">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8 апреля 2022 года в 10.3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7 апреля 2022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6 апреля 2022 года в 10.00 по адресу: 446630, Самарская область, Богатовский р-н, с. Богатое, ул. Пушкина, д.29, кабинет Отдела муниципального контроля и охраны окружающей среды Администрации муниципального района Богат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2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2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6 апреля в 10.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2 года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5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6 апреля 2022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8 апреля в 10.00 по адресу: 446350, Самарская область, с. Кинель-Черкассы, ул. Красноармейская, д. 73, 2 этаж, каб. 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7 апреля 2022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2 года в 13.3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7 апреля 2022 года в 10.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7 апреля 2022 года в 14.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5 марта по 22 апреля 2022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8 апреля 2022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6 апреля 2022 года в 11.00 по адресу: 446450, Самарская обл., г. Похвистнево, ул. Ленинградская, д. 9, большо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11 апреля 2022 года в 10.00 по адресу: 445560, Самарская обл., Приволжский район, с. Приволжье, ул. Парковая, д. 1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2 года в 11.00 по адресу: 446540, Самарская область, с.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8 апреля 2022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7 апреля 2022 года в 11.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11 апреля 2022 года в 11.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Муниципальный район Шенталинский Самарской области – 7 апреля  2022 года в  10.00 по адресу: 446910, Самарская область, Шенталинский район, ж/д ст. Шентала, 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2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30">
        <w:r>
          <w:rPr>
            <w:rStyle w:val="InternetLink"/>
            <w:rFonts w:eastAsia="Times New Roman" w:cs="Times New Roman" w:ascii="Times New Roman" w:hAnsi="Times New Roman"/>
            <w:kern w:val="0"/>
            <w:lang w:val="en-US" w:eastAsia="ru-RU"/>
          </w:rPr>
          <w:t>sokolov@dor.samregion.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color w:val="0000FF"/>
          <w:kern w:val="0"/>
          <w:u w:val="single"/>
          <w:lang w:val="en-US"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В.В.Шахвал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5895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лексей Пеньков &lt;penkov.aleksei1986@mail.ru&gt;</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17-3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формационно-аналитического отдела Администрации муниципального района Большечерниговский Самарской области Н.Г.Васильченко</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2-40</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nfo.14adm@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olgoecolog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инспектор по осуществлению экологического контроля Администрации муниципального района Елховский Самарской области М.А.Епиф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elhovka8@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isakadm@samte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БУ «Управление природопользования муниципального района Кинельский» М.А.Кир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lelechka28@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В.В.Горде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7">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8">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Н.В.Зинковский</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3-93</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9">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40">
        <w:r>
          <w:rPr>
            <w:rStyle w:val="InternetLink"/>
            <w:rFonts w:eastAsia="Times New Roman" w:cs="Times New Roman" w:ascii="Times New Roman" w:hAnsi="Times New Roman"/>
            <w:color w:val="000000"/>
            <w:lang w:val="en-US" w:eastAsia="ar-SA"/>
          </w:rPr>
          <w:t>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уководитель Управления развития АПК Администрации муниципального района Похвистневский Самарской области А.А.Ефремов</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6) 2-12-43</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E-mail:21243@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rivomsx@pv.samregion.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М.И.Шатал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В.Каратас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8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karatas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4">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5">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6"/>
      <w:headerReference w:type="first" r:id="rId4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volgoecologi@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adm@pestravsky.ru" TargetMode="External"/><Relationship Id="rId24" Type="http://schemas.openxmlformats.org/officeDocument/2006/relationships/hyperlink" Target="mailto:kohanova@pv.samregion.ru" TargetMode="External"/><Relationship Id="rId25" Type="http://schemas.openxmlformats.org/officeDocument/2006/relationships/hyperlink" Target="mailto:stavr-eco@mail.ru" TargetMode="External"/><Relationship Id="rId26" Type="http://schemas.openxmlformats.org/officeDocument/2006/relationships/hyperlink" Target="mailto:syzrayon_@mail.ru" TargetMode="External"/><Relationship Id="rId27" Type="http://schemas.openxmlformats.org/officeDocument/2006/relationships/hyperlink" Target="mailto:karataskov@mail.ru" TargetMode="External"/><Relationship Id="rId28" Type="http://schemas.openxmlformats.org/officeDocument/2006/relationships/hyperlink" Target="mailto:petrushkin.dv@hvorostyanka.ru" TargetMode="External"/><Relationship Id="rId29" Type="http://schemas.openxmlformats.org/officeDocument/2006/relationships/hyperlink" Target="mailto:lyapina@shentala.su" TargetMode="External"/><Relationship Id="rId30" Type="http://schemas.openxmlformats.org/officeDocument/2006/relationships/hyperlink" Target="mailto:sokolov@dor.samregion.ru" TargetMode="External"/><Relationship Id="rId31" Type="http://schemas.openxmlformats.org/officeDocument/2006/relationships/hyperlink" Target="mailto:otdeloos_bogatoe@mail.ru" TargetMode="External"/><Relationship Id="rId32" Type="http://schemas.openxmlformats.org/officeDocument/2006/relationships/hyperlink" Target="mailto:TeplyakovPM@admbg.org" TargetMode="External"/><Relationship Id="rId33" Type="http://schemas.openxmlformats.org/officeDocument/2006/relationships/hyperlink" Target="mailto:eco-bor2014@yandex.ru" TargetMode="External"/><Relationship Id="rId34" Type="http://schemas.openxmlformats.org/officeDocument/2006/relationships/hyperlink" Target="mailto:prirodakam@mail.ru" TargetMode="External"/><Relationship Id="rId35" Type="http://schemas.openxmlformats.org/officeDocument/2006/relationships/hyperlink" Target="mailto:kinel-ecolog@yandex.ru" TargetMode="External"/><Relationship Id="rId36" Type="http://schemas.openxmlformats.org/officeDocument/2006/relationships/hyperlink" Target="mailto:lelechka28@mail.ru" TargetMode="External"/><Relationship Id="rId37" Type="http://schemas.openxmlformats.org/officeDocument/2006/relationships/hyperlink" Target="mailto:ecokoschki@mail.ru" TargetMode="External"/><Relationship Id="rId38" Type="http://schemas.openxmlformats.org/officeDocument/2006/relationships/hyperlink" Target="mailto:ecologia6375@mail.ru" TargetMode="External"/><Relationship Id="rId39" Type="http://schemas.openxmlformats.org/officeDocument/2006/relationships/hyperlink" Target="mailto:neft.ecologi@yandex.ru" TargetMode="External"/><Relationship Id="rId40" Type="http://schemas.openxmlformats.org/officeDocument/2006/relationships/hyperlink" Target="mailto:i.vankov@pestravsky.ru" TargetMode="External"/><Relationship Id="rId41" Type="http://schemas.openxmlformats.org/officeDocument/2006/relationships/hyperlink" Target="mailto:privomsx@pv.samregion.ru" TargetMode="External"/><Relationship Id="rId42" Type="http://schemas.openxmlformats.org/officeDocument/2006/relationships/hyperlink" Target="mailto:stavr-eco@mail.ru" TargetMode="External"/><Relationship Id="rId43" Type="http://schemas.openxmlformats.org/officeDocument/2006/relationships/hyperlink" Target="mailto:karataskov@mail.ru" TargetMode="External"/><Relationship Id="rId44" Type="http://schemas.openxmlformats.org/officeDocument/2006/relationships/hyperlink" Target="mailto:petrushkin.dv@hvorostyanka.ru" TargetMode="External"/><Relationship Id="rId45" Type="http://schemas.openxmlformats.org/officeDocument/2006/relationships/hyperlink" Target="mailto:lyapina@shentala.s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9: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2-03-04T12:10:00Z</dcterms:modified>
  <cp:revision>10</cp:revision>
  <dc:subject/>
  <dc:title/>
</cp:coreProperties>
</file>