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второе полугодие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РЕКТИРОВАННЫЙ ПЕРЕЧЕНЬ ВОПРОСО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мер по противодействию коррупции в пределах </w:t>
        <w:br/>
        <w:t>Приволжского федерального округ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муниципальному району Хворостянский Самарской обла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вопроса согласно перечн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Антикоррупционная экспертиза осуществляется согласно Порядка проведения антикоррупционной экспертизы нормативных правовых актов администрации Хворостянского района (проектов нормативных правовых актов), утвержденного Постановлением Главы района от 19.02.2010г. № 130.  Антикоррупционная экспертиза нормативных правовых актов осуществляется юридическим отделом Администрации.</w:t>
            </w:r>
          </w:p>
          <w:p>
            <w:pPr>
              <w:pStyle w:val="Normal"/>
              <w:spacing w:lineRule="exact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действующих правовых актов осуществляется при внесении в них изменений, а также при поступлении информации о наличии коррупциогенных факт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 за отчетный период было проведено 69 антикоррупционных экспертиз проектов нормативных правовых актов, а также 1 экспертиза нормативного правового акта, по результатам котор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 1 коррупциогенный фактор в административном регламенте «Предоставление дополнительного музыкального образования детям», утвержденном Постановлением Главы района от 01.09.2011г. № 595. (Коррупциогенный фактор, содержащий  обременительные требования). В настоящее время ведется работа по внесению изменений в данный НПА в целях устранения указанного фактора.</w:t>
            </w:r>
          </w:p>
          <w:tbl>
            <w:tblPr>
              <w:tblW w:w="9944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789"/>
              <w:gridCol w:w="2945"/>
              <w:gridCol w:w="2206"/>
              <w:gridCol w:w="1004"/>
            </w:tblGrid>
            <w:tr>
              <w:trPr>
                <w:trHeight w:val="1132" w:hRule="atLeast"/>
                <w:cantSplit w:val="true"/>
              </w:trPr>
              <w:tc>
                <w:tcPr>
                  <w:tcW w:w="673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20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3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проектов НПА, в отношении которых проведена антикоррупционная экспертиза </w:t>
                  </w:r>
                </w:p>
              </w:tc>
              <w:tc>
                <w:tcPr>
                  <w:tcW w:w="220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3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НПА, в отношении которых проведена антикоррупционная экспертиза </w:t>
                  </w:r>
                </w:p>
              </w:tc>
              <w:tc>
                <w:tcPr>
                  <w:tcW w:w="220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2,5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73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оррупциогенных факторов, выявленных в проектах НПА</w:t>
                  </w:r>
                </w:p>
              </w:tc>
              <w:tc>
                <w:tcPr>
                  <w:tcW w:w="220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37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94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лючено коррупциогенных факторов</w:t>
                  </w:r>
                </w:p>
              </w:tc>
              <w:tc>
                <w:tcPr>
                  <w:tcW w:w="220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673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оррупциогенных факторов, выявленных в НПА</w:t>
                  </w:r>
                </w:p>
              </w:tc>
              <w:tc>
                <w:tcPr>
                  <w:tcW w:w="220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7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94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лючено коррупциогенных факторов</w:t>
                  </w:r>
                </w:p>
              </w:tc>
              <w:tc>
                <w:tcPr>
                  <w:tcW w:w="220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Служащие ОМС Хворостянского района за отчетный период не привлекались к ответственности за совершение коррупционных действий.</w:t>
            </w:r>
          </w:p>
          <w:tbl>
            <w:tblPr>
              <w:tblW w:w="10116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336"/>
              <w:gridCol w:w="3238"/>
              <w:gridCol w:w="2296"/>
              <w:gridCol w:w="1240"/>
              <w:gridCol w:w="6"/>
            </w:tblGrid>
            <w:tr>
              <w:trPr>
                <w:cantSplit w:val="true"/>
              </w:trPr>
              <w:tc>
                <w:tcPr>
                  <w:tcW w:w="657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29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124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1715" w:hRule="atLeast"/>
                <w:cantSplit w:val="true"/>
              </w:trPr>
              <w:tc>
                <w:tcPr>
                  <w:tcW w:w="657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ривлеченных к ответственности за совершение коррупционных правонарушений</w:t>
                  </w:r>
                </w:p>
              </w:tc>
              <w:tc>
                <w:tcPr>
                  <w:tcW w:w="229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200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336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323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административной</w:t>
                  </w:r>
                </w:p>
              </w:tc>
              <w:tc>
                <w:tcPr>
                  <w:tcW w:w="229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33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3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дисциплинарной</w:t>
                  </w:r>
                </w:p>
              </w:tc>
              <w:tc>
                <w:tcPr>
                  <w:tcW w:w="229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200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33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3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уголовной</w:t>
                  </w:r>
                </w:p>
              </w:tc>
              <w:tc>
                <w:tcPr>
                  <w:tcW w:w="229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36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323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наказанием в виде штрафа</w:t>
                  </w:r>
                </w:p>
              </w:tc>
              <w:tc>
                <w:tcPr>
                  <w:tcW w:w="229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33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3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реальным лишением свободы</w:t>
                  </w:r>
                </w:p>
              </w:tc>
              <w:tc>
                <w:tcPr>
                  <w:tcW w:w="229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  В целях противодействия коррупции в государственных и муниципальных организациях и учреждениях проводятся 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дение личного приема граждан Главой район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антикоррупционной программы (плана). Результаты рассматриваются на заседаниях коллегий, оперативных совещаниях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о-правовых актов Хворостянского района на их возможную коррупциогенность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ся итоги проведенных конкурсов и аукционов по продаже объектов собственности Хворостянского района с целью выявления фактов занижения стоимости указанных объек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конкурсного размещения заказов на закупку продукции, выполнение работ, оказание услуг для муниципальных нужд, в случае выявления нарушений принимать меры в соответствии с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верки подразделений администрации с наибольшими коррупционными рис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правление по строительству и ЖК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тивная комис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ая жилищная комиссия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миссия по размещению заказа для муниципальных нужд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муниципальными служащими ограничений, установленных законодательством для муниципальной службы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пресс-конференции, "круглые столы", "прямые линии" по вопросам противодействия коррупции, с участием должностных лиц представительных, исполнительных органов местного самоуправления, подведомственных учреждений и предприятий во взаимодействии с правоохранительными органами (по согласованию)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в соответствии с требованиями Федерального закона № 94-ФЗ "О размещении заказов на поставки товаров, выполнение работ, оказание услуг для  государственных и муниципальных нужд" путем: - обеспечения доступности информации, касающейся проведения закуп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оведения, в установленном порядке, антикоррупционной экспертизы документов, связанных с размещением муниципальных  заказ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зучения муниципальными служащими, работниками муниципальных учреждений и предприятий федерального и областного законодательства по противодействию коррупции, вопросов юридической ответственности, а также разрешение  ситуаций конфликта интересов и механизмов его преодоления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и служащими в о</w:t>
            </w:r>
            <w:r>
              <w:rPr>
                <w:spacing w:val="-5"/>
                <w:sz w:val="28"/>
                <w:szCs w:val="28"/>
              </w:rPr>
              <w:t xml:space="preserve">рганизационный отдел </w:t>
            </w:r>
            <w:r>
              <w:rPr>
                <w:spacing w:val="-6"/>
                <w:sz w:val="28"/>
                <w:szCs w:val="28"/>
              </w:rPr>
              <w:t xml:space="preserve">администрации </w:t>
            </w:r>
            <w:r>
              <w:rPr>
                <w:spacing w:val="-7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сведений о полученных доходах и принадлежащем им на праве собственности имуществе, являющихся объектами налогообложения, об обязательствах имущественного характера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уется работа по подбору и комплектованию кадров муниципальной службы Хворостянского района: организовано и проведено 3 конкурса на замещение вакантных должностей муниципальной службы по результатам которых служащие были приняты на работу с испытательным сроком, проведена аттестация муниципальных служащих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дведомственных учреждений на соответствие порядка привлечения внебюджетных средств и их использования федеральному и областному законодательству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явлений и обращений граждан на предмет наличия информации о фактах проявления коррупции со стороны муниципальных служащих и должностных лиц органов местного самоуправления, сотрудников подведомственных администрации района учреждений и предприятий, а также должностных лиц и государственных гражданских служащих территориальных федеральных органов. 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ется особое внимание возложению персональной ответственности и контролю за исполнением постановлений и распоряжений Главы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Для формирования в обществе нетерпимого отношения к коррупционным проявлениям органами местного самоуправления принимаются следующие меры: выступление на радио и местном телевидении, а также публикация различного рода статей в местной газет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органы местного самоуправления тесно взаимодействуют с местным и первичными отделениями ВПП «Единая Россия», с целью их участия в противодействии коррупции, осуществляется в форме проведения форумов и конференций. В реализации антикоррупционных мер активное участие принимают и общественные организации района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нормативно-правовые ак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района от 10.10.2012г. № 240-р «О разработке муниципальной целевой программы «Противодействие коррупции в муниципальном районе Хворостянский Самарской области на 2013-2015 годы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главы района от18.09.2012г. № 702 «Об утверждении районной целевой программы «Развитие кадровой политики в Администрации муниципального района Хворостянски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марской област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6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от 23.07.2012г. № 580 «Об утверждении порядка формирования резерва управленческих кадров»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8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316"/>
              <w:gridCol w:w="2634"/>
              <w:gridCol w:w="2268"/>
              <w:gridCol w:w="850"/>
            </w:tblGrid>
            <w:tr>
              <w:trPr>
                <w:cantSplit w:val="true"/>
              </w:trPr>
              <w:tc>
                <w:tcPr>
                  <w:tcW w:w="595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ые организации и учреждения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636" w:hRule="atLeast"/>
                <w:cantSplit w:val="true"/>
              </w:trPr>
              <w:tc>
                <w:tcPr>
                  <w:tcW w:w="595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тупивших сообщений о коррупционных правонарушениях служащих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600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595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ривлеченных к ответственности за совершение коррупционных правонарушений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316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63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уголовной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31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дисциплинарной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00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595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нормативных правовых актов, направленных на противодействие коррупции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7,2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. Случаев не было.</w:t>
            </w:r>
          </w:p>
          <w:p>
            <w:pPr>
              <w:pStyle w:val="Normal"/>
              <w:shd w:fill="FFFFFF" w:val="clear"/>
              <w:spacing w:lineRule="exact" w:line="360"/>
              <w:ind w:firstLine="720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 xml:space="preserve">18. Случае выявления несоответствия не обнаружено. </w:t>
            </w:r>
          </w:p>
          <w:p>
            <w:pPr>
              <w:pStyle w:val="Normal"/>
              <w:spacing w:lineRule="exact" w:line="360"/>
              <w:ind w:left="743" w:hanging="0"/>
              <w:jc w:val="both"/>
              <w:rPr/>
            </w:pPr>
            <w:r>
              <w:rPr>
                <w:color w:val="1D1D1D"/>
                <w:sz w:val="28"/>
                <w:szCs w:val="28"/>
              </w:rPr>
              <w:t xml:space="preserve">19.  </w:t>
            </w:r>
            <w:r>
              <w:rPr>
                <w:sz w:val="28"/>
                <w:szCs w:val="28"/>
              </w:rPr>
              <w:t>Распоряжение Главы района от 10.10.2012г. № 240-р «О разработке муниципальной целевой программы «Противодействие коррупции в муниципальном районе Хворостянский Самарской области на 2013-2015 годы»,</w:t>
            </w:r>
          </w:p>
          <w:p>
            <w:pPr>
              <w:pStyle w:val="Normal"/>
              <w:spacing w:lineRule="exact" w:line="360"/>
              <w:ind w:left="743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главы района от18.09.2012г. № 702 «Об утверждении районной целевой программы «Развитие кадровой политики в Администрации муниципального района Хворостянски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марской области»,</w:t>
            </w:r>
          </w:p>
          <w:p>
            <w:pPr>
              <w:pStyle w:val="Normal"/>
              <w:spacing w:lineRule="exact" w:line="360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от 23.07.2012г. № 580 «Об утверждении порядка формирования резерва управленческих кадров»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района: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1.2011г. № 11-п «Об утверждении Порядка определения видов особо ценного движимого имущества бюджетных и автономных учреждений муниципального района Хворостянский и перечней особо ценного движимого имущества бюджетных и автономных учреждений муниципального района Хворостянский»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02.2011г. № 50 «Об утверждении перечня особо ценного движимого имуществ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7.02.2011г. № 74 «О служебном поведении муниципальных служащих Администрации</w:t>
            </w: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униципального района Хворостянский Самарской области и урегулировании конфликта интерес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30.03.2011г. № 155 «Об оплате труда работников учреждений культуры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2.03.2011г. № 129 «Об утверждении муниципальной целевой программы «Развитие информационного сообщества муниципального района Хворостянский Самарской области на 2012-2015г.г.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7.04.2011г. «О создании комиссии по социальным гарантиям муниципальным служащим муниципального района Хворостян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5.04.2011г. № 205 «О создании муниципального бюджетного учреждения муниципального района Хворостянский Самарской области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15.04.2011г. № 206 «Об утверждении порядка разработки и утверждения административных регламентов исполне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0.06.2011 г. № 348 «Об утверждении перечня коррупционно-опасных сфер деятельности органов местного самоуправления муниципального района Хворостянский Самарской области, муниципальных должностей и должностей муниципальной службы, замещение которых связано с коррупционными риск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2.06.2011г. № 350 «О создани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горячей линии» для сообщения о фактах коррупции на территории  муниципального района  Хворостянский  Самарской области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нято Постановление Главы района от 20.06.2011 г. № 348 «Об утверждении перечня коррупционно-опасных сфер деятельности органов местного самоуправления муниципального района Хворостянский Самарской области, муниципальных должностей и должностей муниципальной службы, замещение которых связано с коррупционными рисками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оряжения Главы района: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29.03.2011г. № 76 «Об утверждении порядка приема граждан и юридических лиц (представителей юридических лиц) в органах местного самоуправления муниципального района Хворостян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2.06.2011г. № 172 «Об утверждении нового состава Совета при Главе района по профилактике и противодействию коррупции на территории муниципального района Хворостянский Самарской област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1D1D1D"/>
                <w:sz w:val="28"/>
                <w:szCs w:val="28"/>
              </w:rPr>
              <w:t xml:space="preserve">        </w:t>
            </w:r>
            <w:r>
              <w:rPr>
                <w:color w:val="1D1D1D"/>
                <w:sz w:val="28"/>
                <w:szCs w:val="28"/>
              </w:rPr>
              <w:t>20. </w:t>
            </w: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торгов в электронной форме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ведение проверок соблюдения порядка приватизации объектов недвижимости, находящихся в муниципальной собственности, правильности применения Методики расчета арендной платы за объекты недвижимости, находящиеся в муниципальной собственности. Проведение электронных торгов по аренде имуществ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ведение проверок законности выделения земельных участков в собственность или аренду из состава земель, находящихся в муниципальной собственности или собственность на которые не разграничена.</w:t>
            </w:r>
          </w:p>
          <w:p>
            <w:pPr>
              <w:pStyle w:val="Normal"/>
              <w:shd w:fill="FFFFFF" w:val="clear"/>
              <w:spacing w:lineRule="exact" w:line="360"/>
              <w:ind w:firstLine="720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 xml:space="preserve"> </w:t>
            </w:r>
            <w:r>
              <w:rPr>
                <w:color w:val="1D1D1D"/>
                <w:sz w:val="28"/>
                <w:szCs w:val="28"/>
              </w:rPr>
              <w:t>23. Случаев не возникало.</w:t>
            </w:r>
          </w:p>
          <w:p>
            <w:pPr>
              <w:pStyle w:val="Normal"/>
              <w:spacing w:lineRule="exact" w:line="360"/>
              <w:ind w:firstLine="226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Каким образом в субъекте </w:t>
            </w:r>
            <w:r>
              <w:rPr>
                <w:color w:val="1D1D1D"/>
                <w:sz w:val="28"/>
                <w:szCs w:val="28"/>
              </w:rPr>
              <w:t xml:space="preserve">Российской Федерации </w:t>
            </w:r>
            <w:r>
              <w:rPr>
                <w:sz w:val="28"/>
                <w:szCs w:val="28"/>
              </w:rPr>
              <w:t xml:space="preserve">организована проверка сообщений о ставших известным гражданам случаях коррупционных правонарушений, совершенных государственными и муниципальными служащими? Сколько обращений граждан о фактах коррупции их служащими рассмотрено органами государственной власти субъекта Российской Федерации и органами местного самоуправления за отчетный период? По скольким из них приняты меры реагирования и какие?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е возникало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740"/>
              <w:gridCol w:w="2662"/>
              <w:gridCol w:w="2378"/>
              <w:gridCol w:w="625"/>
            </w:tblGrid>
            <w:tr>
              <w:trPr>
                <w:cantSplit w:val="true"/>
              </w:trPr>
              <w:tc>
                <w:tcPr>
                  <w:tcW w:w="6402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2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тупивших сообщений о коррупционных правонарушениях, совершенных служащими в отчетном периоде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2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рассмотренных сообщений о коррупционных правонарушениях служащих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6402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ривлеченных к дисциплинарной ответственности по результатам рассмотрения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37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66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олено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36" w:hRule="atLeast"/>
                <w:cantSplit w:val="true"/>
              </w:trPr>
              <w:tc>
                <w:tcPr>
                  <w:tcW w:w="6402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озбужденных уголовных дел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оличестве органов государственной власти субъекта Российской Федерации, органов местного самоуправления созданы (определены) подразделения (должностные лица) по профилактике коррупционных и иных правонарушений, в соответствии с положениями Указа Президента Российской Федерации от 21 сентября 2009 года № 1065? Укажите их полное наименование, штатную численность и укомплектованность данных подразделений.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Администрации муниципального района Хворостянский Самарской области созданы (определены) подразделения (должностные лица) по профилактике коррупционных и иных правонарушений, в соответствии с положениями Указа Президента Российской Федерации от 21 сентября 2009 года № 1065: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уководитель аппарата Администрации-1 человек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ссия по соблюдению требований к служебному поведению муниципальных служащих администрации муниципального района Хворостянский Самарской области  и урегулированию конфликта интересов-10 (9муниципальных служащих Администрации и ее структурных подразделений, 1 – независимый эксперт)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ная комиссия для проведения конкурсов на замещение вакантных муниципальных должностей муниципальной службы в Администрации муниципального района Хворостянский Самарской области (6 муниципальных служащих Администрации и ее структурных подразделений)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овета при Главе района по профилактике и противодействию коррупции на территории Хворостянского района- 9 человек (глава района, 5 муниципальных служащих Администрации и ее структурных подразделений, зам. Председателя Приволжского районного суда (по согласованию), Прокурор района (по согласованию), начальник ОВД района (по согласованию)</w:t>
            </w:r>
          </w:p>
          <w:p>
            <w:pPr>
              <w:pStyle w:val="Normal"/>
              <w:spacing w:lineRule="exact" w:line="360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301"/>
              <w:gridCol w:w="2489"/>
              <w:gridCol w:w="714"/>
            </w:tblGrid>
            <w:tr>
              <w:trPr>
                <w:cantSplit w:val="true"/>
              </w:trPr>
              <w:tc>
                <w:tcPr>
                  <w:tcW w:w="630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4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1582" w:hRule="atLeast"/>
                <w:cantSplit w:val="true"/>
              </w:trPr>
              <w:tc>
                <w:tcPr>
                  <w:tcW w:w="630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атная численность подразделений (должностных лиц) по профилактике коррупционных и иных правонарушений</w:t>
                  </w:r>
                </w:p>
              </w:tc>
              <w:tc>
                <w:tcPr>
                  <w:tcW w:w="24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384" w:hRule="atLeast"/>
                <w:cantSplit w:val="true"/>
              </w:trPr>
              <w:tc>
                <w:tcPr>
                  <w:tcW w:w="630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омплектованность подразделений (должностных лиц) по профилактике коррупционных и иных правонарушений</w:t>
                  </w:r>
                </w:p>
              </w:tc>
              <w:tc>
                <w:tcPr>
                  <w:tcW w:w="24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кажите количество и виды проверок, проведенных подразделениями (должностными лицами) по профилактике коррупционных и иных правонарушений органов государственной власти субъектов Российской Федерации, органов местного самоуправления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747"/>
              <w:gridCol w:w="2378"/>
              <w:gridCol w:w="625"/>
            </w:tblGrid>
            <w:tr>
              <w:trPr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1046" w:hRule="atLeast"/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или муниципальной службы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046" w:hRule="atLeast"/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государственной или муниципальной службы (с разбивкой по категориям должностей), в соответствии с нормативными правовыми актами Российской Федерации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046" w:hRule="atLeast"/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и достоверности и полноты сведений о доходах, об имуществе и обязательствах имущественного характера, представляемых  государственными или муниципальными служащими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046" w:hRule="atLeast"/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046" w:hRule="atLeast"/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и соблюдения гражданами, замещавшими должности государственной или муниципальной службы, ограничений при заключении ими после ухода с государственной или муниципальной службы трудового договора и (или) гражданско-правового договора в случаях, предусмотренных законодательством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жебные проверки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67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проверки (указать какие)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66"/>
              <w:jc w:val="both"/>
              <w:rPr/>
            </w:pPr>
            <w:r>
              <w:rPr>
                <w:sz w:val="28"/>
                <w:szCs w:val="28"/>
              </w:rPr>
              <w:t>5. Укажите результаты проверок, проведенных подразделениями (должностными лицами) по профилактике коррупционных и иных правонарушений органов государственной власти субъекта</w:t>
            </w:r>
            <w:r>
              <w:rPr/>
              <w:t xml:space="preserve"> Российской Федерации, органов местного самоуправления (с разбивкой по категориям должностей).</w:t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289"/>
              <w:gridCol w:w="2794"/>
              <w:gridCol w:w="2340"/>
              <w:gridCol w:w="1042"/>
            </w:tblGrid>
            <w:tr>
              <w:trPr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в отношении которых установлены факты представления недостоверных и (или) неполных сведений о доходах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которым отказано в замещении должностей по результатам проверок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068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в отношении которых проведены проверки представленных сведений о доходах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в отношении которых установлены факты представления недостоверных и (или) неполных сведений о доходах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32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79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олено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0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в отношении которых проведены проверки соблюдения ими ограничений и запретов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в отношении которых установлены факты несоблюдения ими ограничений и запретов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ривлеченных к дисциплинарной ответственности по результатам проверок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79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олено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824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в отношении которых проведены проверки соблюдения ими требований о предотвращении или урегулировании конфликта интересов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в отношении которых установлены факты несоблюдения ими требований о предотвращении или урегулировании конфликта интересов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ривлеченных к дисциплинарной ответственности по результатам проверок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32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79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олено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которым отказано в замещении должности или выполнении работы по результатам проверки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о нарушений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езультатам расторгнуто трудовых договоров и (или) гражданско-правовых договоров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в отношении которых  установлены факты предоставления недостоверных и неполных сведений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езультатам проверок отказано гражданам в приеме на службу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9465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жебные проверки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оведенных проверок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ривлеченных к дисциплинарной ответственности по результатам проверок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уволено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083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атериалов направленных по результатам служебных проверок в органы прокуратуры и правоохранительные органы</w:t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Как организовано в органах государственной власти субъекта Российской Федерации и органах местного самоуправления рассмотрение уведомлений служащих данных органов о фактах обращений в целях склонения их к совершению коррупционных правонарушений? Сколько рассмотрено уведомлений, поступивших от служащих? Какие решения приняты?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муниципальных служащих о фактах обращений в целях склонения</w:t>
              <w:tab/>
              <w:t>их к совершению коррупционных правонарушений 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, утвержденным решением Собрания представителей Хворостянского района №388 от 14.05.10 г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склонения муниципальных служащих к совершению коррупционных правонарушений не имеется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47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508"/>
              <w:gridCol w:w="3466"/>
              <w:gridCol w:w="1926"/>
              <w:gridCol w:w="647"/>
            </w:tblGrid>
            <w:tr>
              <w:trPr>
                <w:cantSplit w:val="true"/>
              </w:trPr>
              <w:tc>
                <w:tcPr>
                  <w:tcW w:w="797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192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6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1277" w:hRule="atLeast"/>
                <w:cantSplit w:val="true"/>
              </w:trPr>
              <w:tc>
                <w:tcPr>
                  <w:tcW w:w="797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тупивших уведомлений служащих о фактах обращений в целях склонения их к совершению коррупционных правонарушений</w:t>
                  </w:r>
                </w:p>
              </w:tc>
              <w:tc>
                <w:tcPr>
                  <w:tcW w:w="192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797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      </w:r>
                </w:p>
              </w:tc>
              <w:tc>
                <w:tcPr>
                  <w:tcW w:w="192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97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езультатам рассмотрения направлено материалов в правоохранительные органы</w:t>
                  </w:r>
                </w:p>
              </w:tc>
              <w:tc>
                <w:tcPr>
                  <w:tcW w:w="192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095" w:hRule="atLeast"/>
                <w:cantSplit w:val="true"/>
              </w:trPr>
              <w:tc>
                <w:tcPr>
                  <w:tcW w:w="4508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результатам рассмотрения: </w:t>
                  </w:r>
                </w:p>
              </w:tc>
              <w:tc>
                <w:tcPr>
                  <w:tcW w:w="346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буждено уголовных дел</w:t>
                  </w:r>
                </w:p>
              </w:tc>
              <w:tc>
                <w:tcPr>
                  <w:tcW w:w="192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08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о к уголовной ответственности лиц</w:t>
                  </w:r>
                </w:p>
              </w:tc>
              <w:tc>
                <w:tcPr>
                  <w:tcW w:w="192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Как организовано уведомление государственными и муниципальными служащими представителя нанимателя (работодателя) об иной оплачиваемой работе, выполняемой ими, в соответствии с частью 2 статьи 14 Федерального закона «О государственной гражданской службе» и частью 2 статьи 11 Федерального закона «О муниципальной службе в Российской Федерации»?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т муниципальных служащих об иной оплачиваемой работе рассматриваются на заседаниях Комиссии по соблюдению требований к служебному поведению муниципальных служащих администрации Хворостянского района и урегулированию конфликта интересов, утвержденной постановлением Администрации муниципального района от 16.08.2010 № 457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871"/>
              <w:gridCol w:w="2420"/>
              <w:gridCol w:w="1980"/>
              <w:gridCol w:w="540"/>
            </w:tblGrid>
            <w:tr>
              <w:trPr>
                <w:cantSplit w:val="true"/>
              </w:trPr>
              <w:tc>
                <w:tcPr>
                  <w:tcW w:w="729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198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5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729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которые уведомили об иной оплачиваемой работе</w:t>
                  </w:r>
                </w:p>
              </w:tc>
              <w:tc>
                <w:tcPr>
                  <w:tcW w:w="1980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7291" w:type="dxa"/>
                  <w:gridSpan w:val="2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центное соотношение служащих, которые уведомили об иной оплачиваемой работе от общего числа служащих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321" w:hRule="atLeast"/>
                <w:cantSplit w:val="true"/>
              </w:trPr>
              <w:tc>
                <w:tcPr>
                  <w:tcW w:w="729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 не уведомивших (несвоевременно уведомивших) при фактическом выполнении иной оплачиваемой деятельности</w:t>
                  </w:r>
                </w:p>
              </w:tc>
              <w:tc>
                <w:tcPr>
                  <w:tcW w:w="1980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7291" w:type="dxa"/>
                  <w:gridSpan w:val="2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ыявленных фактов отсутствия уведомления (несвоевременного уведомления) при фактическом выполнении служащим иной оплачиваемой деятельности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4871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становленным фактам:</w:t>
                  </w:r>
                </w:p>
              </w:tc>
              <w:tc>
                <w:tcPr>
                  <w:tcW w:w="2420" w:type="dxa"/>
                  <w:tcBorders>
                    <w:top w:val="double" w:sz="4" w:space="0" w:color="000000"/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ие меры приняты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Разработан ли во всех органах государственной власти субъекта Российской Федерации, органах местного самоуправления перечень должностей государственной и муниципальной службы, замещение которых связано с коррупционными рисками? Каково процентное соотношение должностей государственных и муниципальных служащих с высоким риском коррупционных проявлений к общей штатной численности (указывается конкретное среднее значение)?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Принято Постановление Главы района от 20.06.2011 г. № 348 «Об утверждении перечня коррупционно-опасных сфер деятельности органов местного самоуправления муниципального района Хворостянский Самарской области, муниципальных должностей и должностей муниципальной службы, замещение которых связано с коррупционными рисками»</w:t>
            </w:r>
          </w:p>
          <w:tbl>
            <w:tblPr>
              <w:tblW w:w="9959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007"/>
              <w:gridCol w:w="2378"/>
              <w:gridCol w:w="1574"/>
            </w:tblGrid>
            <w:tr>
              <w:trPr>
                <w:cantSplit w:val="true"/>
              </w:trPr>
              <w:tc>
                <w:tcPr>
                  <w:tcW w:w="600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157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2307" w:hRule="atLeast"/>
                <w:cantSplit w:val="true"/>
              </w:trPr>
              <w:tc>
                <w:tcPr>
                  <w:tcW w:w="600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57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-45,29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600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ельный вес должностей государственных и муниципальных служащих с высоким риском коррупционных проявлений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75,5%</w:t>
                  </w:r>
                </w:p>
              </w:tc>
              <w:tc>
                <w:tcPr>
                  <w:tcW w:w="157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+100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 Как организована профессиональная подготовка служащих (с разбивкой по категориям должностей) в должностные обязанности, которых входит участие в противодействии коррупции? Сколько служащих прошло обучение в отчетном периоде, в каком учебном заведении, в какой форме (первоначальная подготовка, профессиональная переподготовка, повышение квалификации, стажировка), какова длительность обучения? Имеются ли проблемы в организации данной работы?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четном периоде обучение проходил 1 муниципальный служащий в СГЭУ по повышению квалификации по вопросам противодействия коррупции, период обучения с 12.11.2012г. по 16.11.2012г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необходимым проведение обучающего семинара на базе Администрации муниципального района Хворостянский для специалистов Администрации муниципального района и Администраций сельских поселений, входящих в состав муниципального района, которые осуществляют  контроль за исполнением и профилактикой антикоррупционных мероприятий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865"/>
              <w:gridCol w:w="2562"/>
              <w:gridCol w:w="924"/>
            </w:tblGrid>
            <w:tr>
              <w:trPr>
                <w:cantSplit w:val="true"/>
              </w:trPr>
              <w:tc>
                <w:tcPr>
                  <w:tcW w:w="623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56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92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623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лужащих, прошедших обучение</w:t>
                  </w:r>
                </w:p>
              </w:tc>
              <w:tc>
                <w:tcPr>
                  <w:tcW w:w="256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3369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86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</w:t>
                  </w:r>
                </w:p>
              </w:tc>
              <w:tc>
                <w:tcPr>
                  <w:tcW w:w="256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336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щники (советники)</w:t>
                  </w:r>
                </w:p>
              </w:tc>
              <w:tc>
                <w:tcPr>
                  <w:tcW w:w="256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73" w:hRule="atLeast"/>
                <w:cantSplit w:val="true"/>
              </w:trPr>
              <w:tc>
                <w:tcPr>
                  <w:tcW w:w="336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ы</w:t>
                  </w:r>
                </w:p>
              </w:tc>
              <w:tc>
                <w:tcPr>
                  <w:tcW w:w="256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458" w:hRule="atLeast"/>
                <w:cantSplit w:val="true"/>
              </w:trPr>
              <w:tc>
                <w:tcPr>
                  <w:tcW w:w="3369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вающие специалисты</w:t>
                  </w:r>
                </w:p>
              </w:tc>
              <w:tc>
                <w:tcPr>
                  <w:tcW w:w="256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Какие проблемы существуют в деятельности подразделений по профилактике коррупционных и иных правонарушений? Укажите возможные пути решения указанных проблем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формации о фактах проявления коррупции в отношении муниципальных служащих и служащих Администрации муниципального района и руководителей  муниципаль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75" w:leader="none"/>
              </w:tabs>
              <w:autoSpaceDE w:val="false"/>
              <w:spacing w:lineRule="exact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Имеют ли место случаи, когда общественные организации и объединения, декларирующие антикоррупционный характер своей деятельности, преследуют цели, отличающиеся от заявленных им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х случаев не возникало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 Каково процентное соотношение коррупционно опасных функций органов государственной власти субъекта Российской Федерации и органов местного самоуправления по отношению общему количеству функций выполняемых органами государственной власти субъектов Российской Федерации и органами местного самоуправления (указывается конкретное среднее значение)?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4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447"/>
              <w:gridCol w:w="2378"/>
              <w:gridCol w:w="1216"/>
            </w:tblGrid>
            <w:tr>
              <w:trPr>
                <w:cantSplit w:val="true"/>
              </w:trPr>
              <w:tc>
                <w:tcPr>
                  <w:tcW w:w="64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121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64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оррупционно опасных функций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1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+100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644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ельный вес коррупционно опасных функций</w:t>
                  </w:r>
                </w:p>
              </w:tc>
              <w:tc>
                <w:tcPr>
                  <w:tcW w:w="23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121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+1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60"/>
              <w:ind w:firstLine="720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720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21. Какие в отчетном периоде проведены мероприятия по совершенствованию системы учета государственного и муниципального имущества и оценке эффективности его использования?</w:t>
            </w:r>
          </w:p>
          <w:p>
            <w:pPr>
              <w:pStyle w:val="Normal"/>
              <w:shd w:fill="FFFFFF" w:val="clear"/>
              <w:spacing w:lineRule="exact" w:line="360"/>
              <w:ind w:firstLine="720"/>
              <w:jc w:val="both"/>
              <w:rPr/>
            </w:pPr>
            <w:r>
              <w:rPr>
                <w:color w:val="1D1D1D"/>
                <w:sz w:val="28"/>
                <w:szCs w:val="28"/>
              </w:rPr>
              <w:t>В электронном виде в программе «</w:t>
            </w:r>
            <w:r>
              <w:rPr>
                <w:color w:val="1D1D1D"/>
                <w:sz w:val="28"/>
                <w:szCs w:val="28"/>
                <w:lang w:val="en-US"/>
              </w:rPr>
              <w:t>SAUMI</w:t>
            </w:r>
            <w:r>
              <w:rPr>
                <w:color w:val="1D1D1D"/>
                <w:sz w:val="28"/>
                <w:szCs w:val="28"/>
              </w:rPr>
              <w:t>» ведётся Реестр муниципального имущества муниципального района Хворостянский , имущества, переданного в сельские поселения, казны района, реестр договоров аренды и купли-продажи с торгов и по выкупной цене. Изменения в Реестр вносятся на основании постановлений Администрации муниципального района (включение и исключение из Реестра). Мероприятия по выявлению неучтенных объектов муниципальной собственности проводятся Администрациями поселений, входящих в состав  муниципального района.</w:t>
            </w:r>
          </w:p>
          <w:p>
            <w:pPr>
              <w:pStyle w:val="Normal"/>
              <w:shd w:fill="FFFFFF" w:val="clear"/>
              <w:spacing w:lineRule="exact" w:line="360"/>
              <w:ind w:firstLine="720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Для достоверности сведений в Реестре муниципального имущества все  муниципальные учреждения и предприятия ежегодно, не позднее 31 декабря, предоставляют сведения об имуществе, находящемся на балансе предприятия, учреждения, его начальной и остаточной стоимости, амортизации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 Какие принимаются меры по совершенствованию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?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механизмы муниципальных закупок, в том числе путём проведения открытых аукционов в электронной форме осуществляются в строгом соответствии с Федеральным законом от 21 июля 2005 года 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 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а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Разработаны ли и внедрены регламенты и стандарты оказания электронных государственных и муниципальных услуг гражданам и организациям, электронного документооборота?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районе Хворостянский Постановлением Главы района № 129 от 22.03.2011г. утверждена муниципальная целевая программа «Развитие информационного общества муниципального района Хворостянский на 2012- 2015годы», предусматривающая обеспечение межведомственного электронного взаимодействия органов власти Самарской области, органов местного самоуправления. А также взаимодействие с гражданами и организациями в рамках оказания государственных и муниципальных услуг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также Постановления Главы района от 15.04.2011г. № 20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и  от 14.04.2011г. № 204 «Об утверждении порядка проведения экспертизы проектов административных регламентов оказания муниципальных услуг»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22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7052"/>
              <w:gridCol w:w="1656"/>
              <w:gridCol w:w="714"/>
            </w:tblGrid>
            <w:tr>
              <w:trPr>
                <w:trHeight w:val="1312" w:hRule="atLeast"/>
                <w:cantSplit w:val="true"/>
              </w:trPr>
              <w:tc>
                <w:tcPr>
                  <w:tcW w:w="705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165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705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казываемых гражданам и организациям услуг в электронном виде</w:t>
                  </w:r>
                </w:p>
              </w:tc>
              <w:tc>
                <w:tcPr>
                  <w:tcW w:w="165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+100</w:t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705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      </w:r>
                </w:p>
              </w:tc>
              <w:tc>
                <w:tcPr>
                  <w:tcW w:w="165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65%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+100</w:t>
                  </w:r>
                </w:p>
              </w:tc>
            </w:tr>
            <w:tr>
              <w:trPr>
                <w:trHeight w:val="948" w:hRule="atLeast"/>
                <w:cantSplit w:val="true"/>
              </w:trPr>
              <w:tc>
                <w:tcPr>
                  <w:tcW w:w="705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недренных регламентов и стандартов ведения электронного документооборота</w:t>
                  </w:r>
                </w:p>
              </w:tc>
              <w:tc>
                <w:tcPr>
                  <w:tcW w:w="165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+100</w:t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705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ельный вес органов, в которых завершено внедрение регламентов и стандартов ведения электронного документооборота</w:t>
                  </w:r>
                </w:p>
              </w:tc>
              <w:tc>
                <w:tcPr>
                  <w:tcW w:w="165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56%</w:t>
                  </w:r>
                </w:p>
              </w:tc>
              <w:tc>
                <w:tcPr>
                  <w:tcW w:w="7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+100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Как ведется работа по созданию в Самарской области  многофункциональных центров для предоставления гражданам и организациям государственных и муниципальных услуг (далее – МФЦ)? Укажите их количество, местонахождение и число оказываемых услуг. Каково процентное соотношение оказываемых МФЦ услуг организациям и гражданам к общему количеству таких услуг, оказываемых в субъекте Российской Федерации (муниципальном образовании)?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муниципальном районе Хворостянский создан 1 МФЦ Постановлением Главы района от 15.04.2011г. № 205 «О создании муниципального бюджетного учреждения муниципального района Хворостянский Самарской области Многофункциональный центр предоставления государственных и муниципальных услуг, пока МФЦ не функционирует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794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001"/>
              <w:gridCol w:w="4142"/>
              <w:gridCol w:w="1651"/>
            </w:tblGrid>
            <w:tr>
              <w:trPr>
                <w:cantSplit w:val="true"/>
              </w:trPr>
              <w:tc>
                <w:tcPr>
                  <w:tcW w:w="600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ые позиции</w:t>
                  </w:r>
                </w:p>
              </w:tc>
              <w:tc>
                <w:tcPr>
                  <w:tcW w:w="41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%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00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ФЦ</w:t>
                  </w:r>
                </w:p>
              </w:tc>
              <w:tc>
                <w:tcPr>
                  <w:tcW w:w="41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00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х расположение</w:t>
                  </w:r>
                </w:p>
              </w:tc>
              <w:tc>
                <w:tcPr>
                  <w:tcW w:w="414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51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6001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казываемых государственных услуг</w:t>
                  </w:r>
                </w:p>
              </w:tc>
              <w:tc>
                <w:tcPr>
                  <w:tcW w:w="4142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51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001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центное соотношение оказываемых МФЦ государственных услуг к общему количеству таких услуг, оказываемых в субъекте Российской Федерации (муниципальном образовании)</w:t>
                  </w:r>
                </w:p>
              </w:tc>
              <w:tc>
                <w:tcPr>
                  <w:tcW w:w="4142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51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6001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казываемых муниципальных услуг</w:t>
                  </w:r>
                </w:p>
              </w:tc>
              <w:tc>
                <w:tcPr>
                  <w:tcW w:w="4142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51" w:type="dxa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001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центное соотношение оказываемых МФЦ муниципальных услуг к общему количеству таких услуг, оказываемых в субъекте Российской Федерации (муниципальном образовании)</w:t>
                  </w:r>
                </w:p>
              </w:tc>
              <w:tc>
                <w:tcPr>
                  <w:tcW w:w="4142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51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360" w:right="-309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>Необходимо приводит</w:t>
      </w:r>
      <w:r>
        <w:rPr>
          <w:b/>
          <w:sz w:val="28"/>
          <w:szCs w:val="28"/>
        </w:rPr>
        <w:t xml:space="preserve"> в</w:t>
      </w:r>
      <w:r>
        <w:rPr>
          <w:b/>
          <w:spacing w:val="-3"/>
          <w:sz w:val="28"/>
          <w:szCs w:val="28"/>
        </w:rPr>
        <w:t xml:space="preserve">се количественные показатели работы в </w:t>
      </w:r>
      <w:r>
        <w:rPr>
          <w:b/>
          <w:spacing w:val="-1"/>
          <w:sz w:val="28"/>
          <w:szCs w:val="28"/>
        </w:rPr>
        <w:t xml:space="preserve">абсолютных цифрах с указанием темпов прироста по сравнению с аналогичным показателем предыдущего отчетного периода </w:t>
      </w:r>
      <w:r>
        <w:rPr>
          <w:spacing w:val="-1"/>
          <w:sz w:val="28"/>
          <w:szCs w:val="28"/>
        </w:rPr>
        <w:t>(например, в 1 полугодии 2010 года в органы власти поступило 1200 обращений /+35%/).</w:t>
      </w:r>
    </w:p>
    <w:p>
      <w:pPr>
        <w:pStyle w:val="Normal"/>
        <w:spacing w:lineRule="exact" w:line="360"/>
        <w:ind w:left="-360" w:right="-309"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веты на поставленные вопросы состоят из описательной части о содержании и результатах проведенных мероприятий, и количественных показателей, указываемых в таблице.</w:t>
      </w:r>
    </w:p>
    <w:p>
      <w:pPr>
        <w:pStyle w:val="Normal"/>
        <w:spacing w:lineRule="exact" w:line="360"/>
        <w:ind w:left="-360" w:right="-309"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В сноске к каждой таблице указывается, по каким органам власти субъекта Российской Федерации, а также органам местного самоуправления не представлена информация по данному вопросу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-900" w:right="50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8:00Z</dcterms:created>
  <dc:creator>s.kokunova</dc:creator>
  <dc:description/>
  <cp:keywords/>
  <dc:language>en-US</dc:language>
  <cp:lastModifiedBy>greshnik</cp:lastModifiedBy>
  <cp:lastPrinted>2011-05-20T10:49:00Z</cp:lastPrinted>
  <dcterms:modified xsi:type="dcterms:W3CDTF">2013-05-16T09:00:00Z</dcterms:modified>
  <cp:revision>12</cp:revision>
  <dc:subject/>
  <dc:title>УТВЕРЖДАЮ</dc:title>
</cp:coreProperties>
</file>