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ИПОВАЯ ФОРМА ОТЧЁТА</w:t>
      </w:r>
    </w:p>
    <w:p>
      <w:pPr>
        <w:pStyle w:val="Normal"/>
        <w:jc w:val="center"/>
        <w:rPr/>
      </w:pPr>
      <w:r>
        <w:rPr>
          <w:b/>
        </w:rPr>
        <w:t>о реализации мер антикорруп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районе Хворостянский Самарской области за 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0"/>
        <w:jc w:val="both"/>
        <w:rPr>
          <w:i/>
          <w:i/>
        </w:rPr>
      </w:pPr>
      <w:r>
        <w:rPr>
          <w:b/>
        </w:rPr>
        <w:t xml:space="preserve">Информация о развитии и совершенствовании нормативной </w:t>
      </w:r>
    </w:p>
    <w:p>
      <w:pPr>
        <w:pStyle w:val="Normal"/>
        <w:tabs>
          <w:tab w:val="clear" w:pos="708"/>
          <w:tab w:val="left" w:pos="1134" w:leader="none"/>
        </w:tabs>
        <w:ind w:left="700" w:hanging="0"/>
        <w:jc w:val="both"/>
        <w:rPr>
          <w:b/>
          <w:b/>
        </w:rPr>
      </w:pPr>
      <w:r>
        <w:rPr>
          <w:b/>
        </w:rPr>
        <w:t xml:space="preserve">правовой базы по противодействию коррупции в органах </w:t>
      </w:r>
    </w:p>
    <w:p>
      <w:pPr>
        <w:pStyle w:val="Normal"/>
        <w:tabs>
          <w:tab w:val="clear" w:pos="708"/>
          <w:tab w:val="left" w:pos="1134" w:leader="none"/>
        </w:tabs>
        <w:ind w:left="700" w:hanging="0"/>
        <w:jc w:val="both"/>
        <w:rPr>
          <w:b/>
          <w:b/>
        </w:rPr>
      </w:pPr>
      <w:r>
        <w:rPr>
          <w:b/>
        </w:rPr>
        <w:t xml:space="preserve">государственной власти Самарской области (далее – ОГВ), </w:t>
      </w:r>
    </w:p>
    <w:p>
      <w:pPr>
        <w:pStyle w:val="Normal"/>
        <w:tabs>
          <w:tab w:val="clear" w:pos="708"/>
          <w:tab w:val="left" w:pos="1134" w:leader="none"/>
        </w:tabs>
        <w:ind w:left="700" w:hanging="0"/>
        <w:jc w:val="both"/>
        <w:rPr>
          <w:b/>
          <w:b/>
        </w:rPr>
      </w:pPr>
      <w:r>
        <w:rPr>
          <w:b/>
        </w:rPr>
        <w:t xml:space="preserve">органов местного самоуправления муниципальных образований в </w:t>
      </w:r>
    </w:p>
    <w:p>
      <w:pPr>
        <w:pStyle w:val="Normal"/>
        <w:tabs>
          <w:tab w:val="clear" w:pos="708"/>
          <w:tab w:val="left" w:pos="1134" w:leader="none"/>
        </w:tabs>
        <w:ind w:left="700" w:hanging="0"/>
        <w:jc w:val="both"/>
        <w:rPr>
          <w:i/>
          <w:i/>
        </w:rPr>
      </w:pPr>
      <w:r>
        <w:rPr>
          <w:b/>
        </w:rPr>
        <w:t>Самарской области (далее – ОМС)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2100"/>
      </w:tblGrid>
      <w:tr>
        <w:trPr>
          <w:tblHeader w:val="true"/>
          <w:cantSplit w:val="true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х правов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ов, (шт.)</w:t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количество нормативных правовых актов по противодействию коррупции, принятых ОГВ (ОМС) с 2009 года (нарастающим итого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нормативных правовых актов по противодействию коррупции, принятых ОГВ (ОМС) в отчетном г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нормативных правовых актов по противодействию коррупции ОГВ (ОМС), в которые в отчетном году были внесены изменения или которые были приведены в соответствие с изменениями действующего законода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0"/>
        <w:jc w:val="both"/>
        <w:rPr>
          <w:b/>
          <w:b/>
        </w:rPr>
      </w:pPr>
      <w:r>
        <w:rPr>
          <w:b/>
        </w:rPr>
        <w:t xml:space="preserve">Перечень антикоррупционных нормативных правовых и иных </w:t>
      </w:r>
    </w:p>
    <w:p>
      <w:pPr>
        <w:pStyle w:val="Normal"/>
        <w:tabs>
          <w:tab w:val="clear" w:pos="708"/>
          <w:tab w:val="left" w:pos="1134" w:leader="none"/>
        </w:tabs>
        <w:ind w:left="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ов ОГВ (ОМС) принятых в отчетном году</w:t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80"/>
        <w:gridCol w:w="420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х правовых ак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П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визиты норматив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го акта ОГВ (ОМС)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НПА, принявший орган, дата, номер и полное название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обязательной антикоррупционной экспертизы нормативных правовых актов и проектов нормативных правовых актов в ОГВ (ОМ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едеральный закон от 25.12.2008 № 273-ФЗ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Порядок проведения антикоррупционной экспертизы нормативных правовых актов администрации Хворостянского района (проектов нормативных правовых актов), утвержденный Постановлением Главы района от 19.02.2010г. № 130.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уведомления представителя нанимателя (работодателя) о фактах обращения в целях склонения государственного гражданского (муниципального) служащего к совершению коррупционных правонару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едеральный закон от 25.12.2008 № 273-ФЗ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становление Главы района от 24.08.2011г. № 559</w:t>
            </w:r>
            <w:r>
              <w:rPr>
                <w:rStyle w:val="StrongEmphasis"/>
                <w:b w:val="false"/>
              </w:rPr>
              <w:t xml:space="preserve">«О порядке уведомления муниципальными  служащими 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Администрации муниципального района Хворостянский 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Самарской области представителя нанимателя о 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выполнении иной оплачиваемой работы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в ОГВ (ОМС) ответственных должностных лиц по контролю, координации, планированию и обеспечению согласованных действий при реализации мер государственной политики в сфере противодействия коррупции, эффективного исполнения решений областной межведомственной комиссии по противодействию коррупции, поручений и распоряжений Губернатора Самарской области, в ранге не ниже заместителя руководителя ОГВ (заместителя главы ОМ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ручение Губернатора Самарской области от 28.07.2009 г.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района от 31.12.2008Г. № 444 «О назначении ответственного за реализацию мероприятий по противодействию коррупции в муниципальном районе Хворостянский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ведомственной целевой программы ОГВ (муниципальной программы ОМС) в сфере противодействия коррупции на 2010 – 2012 годы (иные годы, указа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ручение Губернатора Самарской области, сформулированное в протоколе заседания областной межведомственной комиссии по противодействию коррупции (далее – протокол заседания Комиссии) от 30.10.2009 № ВА-4/1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ы района от 30.06.2009г. № 634 «Об утверждении муниципальной целевой программы «Противодействие коррупции в Хворостянском районе на 2009-2011годы» и  Постановление Главы района от 30.12.2011г. № 924 «О продлении действия муниципальной целевой программы «Противодействие коррупции в Хворостянском районе на 2009-2011годы» на 2012г.»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должностных лиц ОГВ (ОМС), при назначении на которые граждане и при замещении которых государственные гражданские (муниципальные)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 Президента Российской Федерации от 18.05.2009 № 557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представителей муниципального района Хворостянский Самарской области  от 14.05.2010г. № 388</w:t>
            </w:r>
          </w:p>
          <w:p>
            <w:pPr>
              <w:pStyle w:val="Normal"/>
              <w:rPr/>
            </w:pPr>
            <w:r>
              <w:rPr/>
              <w:t>«Об исполнении Федерального закона «О противодействии коррупци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размещения сведений о доходах, об имуществе и обязательствах имущественного характера лиц, замещающих должности государственной гражданской (муниципальной) службы и членов их семей на официальных сайтах ОГВ (ОМС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 Президента Российской Федерации от 18.05.2009 № 561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представителей муниципального района Хворостянский Самарской области  от 14.05.2010г. № 388</w:t>
            </w:r>
          </w:p>
          <w:p>
            <w:pPr>
              <w:pStyle w:val="Normal"/>
              <w:rPr/>
            </w:pPr>
            <w:r>
              <w:rPr/>
              <w:t>«Об исполнении Федерального закона «О противодействии коррупци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и Состава комиссии ОГВ (ОМС) по соблюдению требований к служебному поведению государственных гражданских (муниципальных) служащих и урегулированию конфликта интерес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 Президента Российской Федерации от 1.07.2010 № 821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остановление Главы района  от 17.02.2011г. № 74 «О служебном поведении муниципальных служащих Администрации </w:t>
            </w:r>
            <w:r>
              <w:rPr>
                <w:rStyle w:val="StrongEmphasis"/>
                <w:b w:val="false"/>
              </w:rPr>
              <w:t>муниципального района Хворостянский Самарской области и урегулировании</w:t>
            </w:r>
            <w:r>
              <w:rPr>
                <w:rStyle w:val="StrongEmphasis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b w:val="false"/>
              </w:rPr>
              <w:t>конфликта интересов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ведомственной целевой программы ОГВ (муниципальной программы ОМС) в сфере противодействия коррупции на 2013 – 2015 годы (иные годы, указать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ручение Губернатора Самарской области, сформулированное в протоколе заседания Комиссии от 29.12.2011 № ВА-4/8, поручение вице-губернатора – первого заместителя председателя Правительства Самарской области от 04.06.2012 г.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остановление Главы района от 06.12.2012г. № 868-п «Об утверждении муниципальной целевой программы «Противодействие коррупции в муниципальном районе Хворостянский Самарской области на 2013-2015годы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приёма юридических и физических лиц по вопросам нарушения прав и законных интересов заявителей, в том числе содержащих факты коррупционных проявлений, совместно с Уполномоченным по правам человека в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>.2.2. протокола Комиссии от 17.12.2010 №ВА-4/5(4/6)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/>
              <w:t>Распоряжение Главы района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  29.03.2011г. № 76 «Об утверждении порядка приема граждан и юридических лиц (представителей юридических лиц) в органах местного самоуправления муниципального района Хворостянский Самарской област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гламенте деятельности телефона «горячей линии»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.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6.1. протокола заседания Комиссии от 12.05.2011 №ВА-4/7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аспоряжение Главы района от 22.06.2011г. № 350 «О создании</w:t>
            </w:r>
            <w:r>
              <w:rPr>
                <w:b/>
              </w:rPr>
              <w:t xml:space="preserve"> </w:t>
            </w:r>
            <w:r>
              <w:rPr/>
              <w:t>«горячей линии» для сообщения о фактах коррупции на территории  муниципального района  Хворостянский  Самарской област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ответственных должностных лиц за обеспечение деятельности телефона «горячей линии» по вопросам противодействия корруп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.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6.1. протокола заседания Комиссии от 12.05.2011 №ВА-4/7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№187 от 07.07.2011г. "О назначении ответственного лиц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ответственных должностных лиц, государственных гражданских (муниципальных) служащих (специалистов), ответственных за актуальность размещаемой информации и регулярность её обновления в специализированном разделе на ведомственном (муниципальном) сайте в сети Интернет, в соответствующих подразделах и разделах официального антикоррупционного сайта Правительства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.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6.3. протокола заседания Комиссии от 12.05.2011 №ВА-4/7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</w:rPr>
                <w:t>Распоряжение №189 от 07.07.2011г. "О создании на сайте Администрации муниципального района Хворостянский Самарской области в сети Интернет специализированного раздела "Противодействие коррупции""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егламента размещения проектов нормативных правовых актов на официальных сайтах ОГВ (ОМС) для обеспечения провед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 Президента Российской Федерации от 13.03.2012 № 297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зложении на руководителей кадровых подразделений (служб) ОГВ (ОМС) либо на должностных лиц, ответственных за обеспечение кадровой работы в ОГВ (ОМС) дополнительных полномочий по профилактике коррупционных и иных правонарушений на государственной гражданской (муниципальной) служ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 Президента Российской Федерации от 13.03.2012 № 297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и регламентов предоставления государственных (муниципальных) услуг ОГВ (ОМС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едерального закона от 27.07.2010 № 210-ФЗ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Главы района от 09.08.2011г. № 504«Об утверждении реестра муниципальных</w:t>
            </w:r>
          </w:p>
          <w:p>
            <w:pPr>
              <w:pStyle w:val="ConsPlusTitle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слуг муниципального района Хворостянский 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арской области»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/>
              <w:t>Распоряжение Главы района от 03.10.11г. № 279-р«Об утверждении перечня муниципальных услуг с элементами межведомственного взаимодействия»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/>
              <w:t>Распоряжение Главы района от 20.02.12г. № 38 «Об утверждении типового перечня муниципальных услуг, оказываемых сельскими поселениями муниципального района Хворостянский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ПА и иные документы ненормативного характера, учитывающие особенности предоставления услуг на базе многофункциональных центров, в том числе с учетом требований о межведомственном информационном взаимодействии (обмене электронными документами) с целью оптимизации (повышения качества) предоставления государственных (муниципальных) услуг (в том числе в электронном виде), которые бы в наибольшей степени отвечали интересам заяв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.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2.1. протокола заседания Комиссии от 29.12.2011 № ВА-4/8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осуществления контроля качества соблюдения процедур (сроков) предоставления государственных (муниципальных) услуг, в том числе в электронном виде, предусмотренных административными регламе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.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3.3. протокола заседания Комиссии от 29.12.2011 № ВА-4/8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района от 30.11.12г.  № 279 «О назначении лица, ответственного за качество муниципальных услуг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в регламенты предоставления государственных (муниципальных) услуг соответствующих изменений и дополнений, касающихся включения в их структуру положений о досудебном (внесудебном) порядке обжалования заявителем решений и действий (бездействия) органа и (или) должностного лица органа, предоставляющего государственную (муниципальную) услугу, либо государственного или муниципального служащего, в том числе имеющих коррупциогенные призн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.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3.4. протокола заседания Комиссии от 29.12.2011 № ВА-4/8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дебный порядок обжалования заявителем решений и действий (бездействия) органа и (или) должностного лица органа, предоставляющего муниципальную) услугу, либо муниципального служащего, в том числе имеющих коррупциогенные признаки предусмотрен регламентами предоставления муниципальных услу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ответственных должностных лиц, в ранге не ниже заместителя руководителя, для осуществления координации деятельности и обеспечения взаимодействия с правоохранительными органами, органами прокуратуры, территориальными органами федеральных органов исполнительной власти, органами государственных внебюджетных фондов, органами государственной власти Самарской области, уполномоченным органом государственной власти Самарской области по реализации государственной политики в сфере противодействия коррупции, органами местного самоуправления муниципальных образований в Самарской области, подведомственными государственным органам или органам местного самоуправления организациями, участвующими в предоставлении государственных (муниципальных) услуг, в том числе на базе многофункциональных цен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.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3.6. протокола заседания Комиссии от 29.12.2011 № ВА-4/8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района от 12.12.11г. № 78 «О назначении ответственного лиц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мероприятий по противодействию коррупции в многофункциональных центрах ОМС на 2012 год (и последующие годы, указа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.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4.1. протокола заседания Комиссии от 29.12.2011 № ВА-4/8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реждении и регламенте деятельности телефонов «горячей линии» по вопросам противодействия коррупции при предоставлении государственных (муниципальных) услуг посредством многофункциональных центров в ОМС, в том числе в электронном виде, определить телефонный номер и Ф.И.О. ответственных за обеспечение деятельности телефонов «горячей линии» должностных лиц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.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4.2. протокола заседания Комиссии от 29.12.2011 № ВА-4/8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едении нормативных правовых актов и иных документов ненормативного характера ОГВ (ОМС) в соответствие с положениями статей 13, 15 – 22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. </w:t>
            </w: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>.3. протокола заседания Комиссии от 29.12.2011 № ВА-4/8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 утверждении К</w:t>
            </w:r>
            <w:r>
              <w:rPr>
                <w:vanish/>
                <w:highlight w:val="yellow"/>
              </w:rPr>
              <w:t>&lt;&gt;&lt;</w:t>
            </w:r>
            <w:r>
              <w:rPr/>
              <w:t xml:space="preserve">одекс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этики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служебного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оведения </w:t>
            </w:r>
            <w:r>
              <w:rPr>
                <w:vanish/>
                <w:highlight w:val="yellow"/>
              </w:rPr>
              <w:t>&gt;&lt;</w:t>
            </w:r>
            <w:r>
              <w:rPr/>
              <w:t>государственных гражданских</w:t>
            </w:r>
            <w:r>
              <w:rPr>
                <w:vanish/>
                <w:highlight w:val="yellow"/>
              </w:rPr>
              <w:t>&gt;</w:t>
            </w:r>
            <w:r>
              <w:rPr/>
              <w:t xml:space="preserve"> (муниципальных) служащих ОГВ (ОМС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Главы района  от 17.02.2011г. № 74 «О служебном поведении муниципальных служащих Администрации </w:t>
            </w:r>
            <w:r>
              <w:rPr>
                <w:rStyle w:val="StrongEmphasis"/>
                <w:b w:val="false"/>
              </w:rPr>
              <w:t>муниципального района Хворостянский Самарской области и урегулировании</w:t>
            </w:r>
            <w:r>
              <w:rPr>
                <w:rStyle w:val="StrongEmphasis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b w:val="false"/>
              </w:rPr>
              <w:t>конфликта интересов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антикоррупционные НПА, принятые ОГВ (ОМС) в отчётном год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4" w:hanging="0"/>
              <w:rPr/>
            </w:pPr>
            <w:r>
              <w:rPr/>
              <w:t>Постановление главы района от 23.07.2012г. № 580 «Об утверждении порядка формирования резерва управленческих кадров»</w:t>
            </w:r>
          </w:p>
          <w:p>
            <w:pPr>
              <w:pStyle w:val="Normal"/>
              <w:spacing w:lineRule="exact" w:line="360"/>
              <w:ind w:firstLine="104"/>
              <w:rPr/>
            </w:pPr>
            <w:r>
              <w:rPr/>
              <w:t xml:space="preserve">Постановление главы района от18.09.2012г. № 702 «Об утверждении районной целевой программы «Развитие кадровой политики в Администрации муниципального района Хворостянский </w:t>
            </w:r>
            <w:r>
              <w:rPr>
                <w:lang w:val="en-US"/>
              </w:rPr>
              <w:t>C</w:t>
            </w:r>
            <w:r>
              <w:rPr/>
              <w:t>амарской области»,</w:t>
            </w:r>
          </w:p>
          <w:p>
            <w:pPr>
              <w:pStyle w:val="Normal"/>
              <w:spacing w:lineRule="exact" w:line="360"/>
              <w:ind w:firstLine="104"/>
              <w:rPr/>
            </w:pPr>
            <w:r>
              <w:rPr/>
              <w:t>Постановление главы района от 23.07.2012г. № 580 «Об утверждении порядка формирования резерва управленческих кадров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брания представителей муниципального района Хворостянский самарской области от 26.12.2012г.  № 154/25 «Об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утверждении Положения о порядке установления и выплаты ежемесячной доплаты к трудовой пенсии лицам, замещавшим выборные должности и должности муниципальной службы в органах местного самоуправления муниципального района Хворостянский Самарской облас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>Решение Собрания представителей муниципального района Хворостянский самарской области от 26.12.2012г.  № 153/25 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органах местного самоуправления муниципального района Хворостянский Самарской области,  и членов их семей в сети Интернет на официальных сайтах органов местного самоуправления муниципального района Хворостянский Самарской области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0"/>
        <w:jc w:val="both"/>
        <w:rPr>
          <w:i/>
          <w:i/>
        </w:rPr>
      </w:pPr>
      <w:r>
        <w:rPr>
          <w:b/>
          <w:spacing w:val="-2"/>
        </w:rPr>
        <w:t xml:space="preserve">О результатах проведения антикоррупционной экспертизы </w:t>
      </w:r>
    </w:p>
    <w:p>
      <w:pPr>
        <w:pStyle w:val="Normal"/>
        <w:tabs>
          <w:tab w:val="clear" w:pos="708"/>
          <w:tab w:val="left" w:pos="1276" w:leader="none"/>
        </w:tabs>
        <w:ind w:left="700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проектов нормативных правовых актов и иных документов </w:t>
      </w:r>
    </w:p>
    <w:p>
      <w:pPr>
        <w:pStyle w:val="Normal"/>
        <w:tabs>
          <w:tab w:val="clear" w:pos="708"/>
          <w:tab w:val="left" w:pos="1276" w:leader="none"/>
        </w:tabs>
        <w:ind w:left="700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ГВ (ОМС), а также действующих нормативных правовых актов </w:t>
      </w:r>
    </w:p>
    <w:p>
      <w:pPr>
        <w:pStyle w:val="Normal"/>
        <w:tabs>
          <w:tab w:val="clear" w:pos="708"/>
          <w:tab w:val="left" w:pos="1276" w:leader="none"/>
        </w:tabs>
        <w:ind w:left="700" w:hanging="0"/>
        <w:jc w:val="both"/>
        <w:rPr>
          <w:i/>
          <w:i/>
        </w:rPr>
      </w:pPr>
      <w:r>
        <w:rPr>
          <w:b/>
          <w:spacing w:val="-2"/>
        </w:rPr>
        <w:t>ОГВ (ОМС) в отчетном году</w:t>
      </w:r>
    </w:p>
    <w:p>
      <w:pPr>
        <w:pStyle w:val="Normal"/>
        <w:ind w:firstLine="700"/>
        <w:jc w:val="both"/>
        <w:rPr/>
      </w:pPr>
      <w:r>
        <w:rPr>
          <w:i/>
          <w:sz w:val="24"/>
          <w:szCs w:val="24"/>
        </w:rPr>
        <w:t>Программные мероприятия областной целевой программы «Противодействие коррупции в Самарской области» на 2010-2012 годы (п.2.16.)</w:t>
      </w:r>
    </w:p>
    <w:p>
      <w:pPr>
        <w:pStyle w:val="Normal"/>
        <w:ind w:firstLine="700"/>
        <w:jc w:val="both"/>
        <w:rPr/>
      </w:pPr>
      <w:r>
        <w:rPr>
          <w:i/>
          <w:sz w:val="24"/>
          <w:szCs w:val="24"/>
        </w:rPr>
        <w:t>Протокол заседа</w:t>
      </w:r>
      <w:r>
        <w:rPr/>
        <w:t>ния комиссии №ВА-4/3 от 29.04.2010 (п.I.5.6)</w:t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2520"/>
      </w:tblGrid>
      <w:tr>
        <w:trPr>
          <w:tblHeader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Антикоррупционная экспертиза (далее – АКЭ), проводимая ОГВ (ОМС)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амостоятельно, в ходе проведения правовой экспертизы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ормативных правовых актов, по которым была проведена АКЭ в отчет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34" w:hanging="0"/>
              <w:jc w:val="both"/>
              <w:rPr/>
            </w:pPr>
            <w:r>
              <w:rPr/>
              <w:t>Количество нормативных правовых актов, в которых выявлены коррупциогенные фак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34" w:hanging="0"/>
              <w:jc w:val="both"/>
              <w:rPr/>
            </w:pPr>
            <w:r>
              <w:rPr/>
              <w:t>Количество нормативных правовых актов, в которых устранены коррупциогенные фак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АКЭ в ходе проведения мониторинга правоприменения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ормативных правовых актов, по которым проведена АКЭ в ходе проведения мониторинга правоприменения в отчет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рмативных правовых актов, в которых выявлены коррупциогенные фак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рмативных правовых актов, в которых устранены коррупциогенные фак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Независимая АКЭ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 нормативных правовых актов, размещённых на официальных сайтах ОГВ (ОМС) в сети Интернет, для проведения независимой АКЭ в отчет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34" w:hanging="0"/>
              <w:jc w:val="both"/>
              <w:rPr/>
            </w:pPr>
            <w:r>
              <w:rPr/>
              <w:t>Количество заключений, поступивших от независимых экспер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34" w:hanging="0"/>
              <w:jc w:val="both"/>
              <w:rPr/>
            </w:pPr>
            <w:r>
              <w:rPr/>
              <w:t>Количество нормативных правовых актов, в которых устранены коррупциогенные факторы, выявленные независимыми экспер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 xml:space="preserve">АКЭ, проводимая органами прокуратуры и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Управлением Минюста России по Самарской области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3" w:right="34" w:hanging="0"/>
              <w:jc w:val="both"/>
              <w:rPr/>
            </w:pPr>
            <w:r>
              <w:rPr/>
              <w:t xml:space="preserve">Общее количество нормативных правовых актов, </w:t>
            </w:r>
          </w:p>
          <w:p>
            <w:pPr>
              <w:pStyle w:val="Style18"/>
              <w:ind w:left="-43" w:right="34" w:hanging="0"/>
              <w:jc w:val="both"/>
              <w:rPr/>
            </w:pPr>
            <w:r>
              <w:rPr/>
              <w:t xml:space="preserve">которые были опротестованы органами прокуратуры </w:t>
            </w:r>
          </w:p>
          <w:p>
            <w:pPr>
              <w:pStyle w:val="Style18"/>
              <w:ind w:left="-43" w:right="34" w:hanging="0"/>
              <w:jc w:val="both"/>
              <w:rPr/>
            </w:pPr>
            <w:r>
              <w:rPr/>
              <w:t>в отчет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3" w:right="34" w:hanging="0"/>
              <w:jc w:val="both"/>
              <w:rPr>
                <w:i/>
                <w:i/>
              </w:rPr>
            </w:pPr>
            <w:r>
              <w:rPr/>
              <w:t>Общее количество нормативных правовых актов, которые были опротестованы Управлением Минюста России по Самарской области в отчетном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3" w:right="34" w:hanging="0"/>
              <w:jc w:val="both"/>
              <w:rPr/>
            </w:pPr>
            <w:r>
              <w:rPr/>
              <w:t>Количество нормативных правовых актов, в которых были устранены выявленные органами прокуратуры коррупциогенные фак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3" w:right="34" w:hanging="0"/>
              <w:jc w:val="both"/>
              <w:rPr/>
            </w:pPr>
            <w:r>
              <w:rPr/>
              <w:t>Количество нормативных правовых актов, в которых были устранены выявленные Управлением Минюста России по Самарской области коррупциогенные фак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0"/>
        <w:jc w:val="both"/>
        <w:rPr>
          <w:b/>
          <w:b/>
        </w:rPr>
      </w:pPr>
      <w:r>
        <w:rPr>
          <w:b/>
        </w:rPr>
        <w:t xml:space="preserve">Об итогах проведения служебных проверок по ставшим </w:t>
      </w:r>
    </w:p>
    <w:p>
      <w:pPr>
        <w:pStyle w:val="Normal"/>
        <w:tabs>
          <w:tab w:val="clear" w:pos="708"/>
          <w:tab w:val="left" w:pos="1134" w:leader="none"/>
        </w:tabs>
        <w:ind w:left="700" w:hanging="0"/>
        <w:jc w:val="both"/>
        <w:rPr/>
      </w:pPr>
      <w:r>
        <w:rPr>
          <w:b/>
        </w:rPr>
        <w:t>известными фактам коррупционных проявлений в ОГВ (ОМС), в т.ч. на основании опубликованных в СМИ материалов журналистских расследований и авторских материалов</w:t>
      </w:r>
    </w:p>
    <w:p>
      <w:pPr>
        <w:pStyle w:val="Normal"/>
        <w:ind w:firstLine="700"/>
        <w:jc w:val="both"/>
        <w:rPr/>
      </w:pPr>
      <w:r>
        <w:rPr>
          <w:i/>
          <w:sz w:val="24"/>
          <w:szCs w:val="24"/>
        </w:rPr>
        <w:t>Программные мероприятия областной целевой программы «Противодействие коррупции в Самарской области» на 2010-2012 годы (п.2.15.)</w:t>
      </w:r>
    </w:p>
    <w:p>
      <w:pPr>
        <w:pStyle w:val="Normal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окол заседания Комиссии №ВА-4/3 от 29.04.2010 (п.I.5.4)</w:t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2520"/>
      </w:tblGrid>
      <w:tr>
        <w:trPr>
          <w:tblHeader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654" w:hRule="atLeast"/>
        </w:trPr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оступивших в отчетном году сообщений о фактах коррупции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 телефон «горячей линии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ходе приема граждан, представителей юридических лиц, индивидуальных предпринимателей, в т.ч. совместно с УПЧ;</w:t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383"/>
              <w:rPr/>
            </w:pPr>
            <w:r>
              <w:rPr/>
              <w:t>письменные обращения (заявления, жалобы) физических, юридических лиц, индивидуальных предпринимателей;</w:t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383"/>
              <w:rPr/>
            </w:pPr>
            <w:r>
              <w:rPr/>
              <w:t>обращения государственных гражданских (муниципальных) служащих о фактах склонения их к совершению коррупционных правонарушений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rPr/>
            </w:pPr>
            <w:r>
              <w:rPr/>
              <w:t>электронные обращ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rPr/>
            </w:pPr>
            <w:r>
              <w:rPr/>
              <w:t>из средств массовой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6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6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6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твердившихся ф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ённых служебных прове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ринятых решений в отношении государственных гражданских (муниципальных) служащих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личество замеча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личество выговор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личество предупреждений о неполном должностном соответств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личество освобожденных от замещаемой должн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личество уволенны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личество снятых дисциплинарных взыск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нятых решений о применении к государственным гражданским (муниципальным) служащим мер, 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исциплинарных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дминистративных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голов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0"/>
        <w:jc w:val="both"/>
        <w:rPr>
          <w:b/>
          <w:b/>
        </w:rPr>
      </w:pPr>
      <w:r>
        <w:rPr>
          <w:b/>
        </w:rPr>
        <w:t xml:space="preserve">Информация об итогах работы комиссии по соблюдению </w:t>
      </w:r>
    </w:p>
    <w:p>
      <w:pPr>
        <w:pStyle w:val="Normal"/>
        <w:tabs>
          <w:tab w:val="clear" w:pos="708"/>
          <w:tab w:val="left" w:pos="1134" w:leader="none"/>
        </w:tabs>
        <w:ind w:left="700" w:hanging="0"/>
        <w:jc w:val="both"/>
        <w:rPr/>
      </w:pPr>
      <w:r>
        <w:rPr>
          <w:b/>
        </w:rPr>
        <w:t>требований к служебному поведению государственных гражданских (муниципальных) служащих Самарской области и урегулированию конфликта интересов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 (п.16, п.17 Положения о комиссии по соблюдению требований к служебному поведению федеральных государственных служащих и урегулированию конфликта интересов)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рограммные мероприятия областной целевой программы «Противодействие коррупции в Самарской области» на 2010-2012 годы (п.2.13.)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токолы заседания Комиссии №ВА-4/3 от 29.04.2010 (п.I.5.3),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№</w:t>
      </w:r>
      <w:r>
        <w:rPr>
          <w:i/>
          <w:sz w:val="24"/>
          <w:szCs w:val="24"/>
        </w:rPr>
        <w:t>ВА-4/4 от 09.07.2010 (п.II.4)</w:t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2520"/>
      </w:tblGrid>
      <w:tr>
        <w:trPr>
          <w:tblHeader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654" w:hRule="atLeast"/>
        </w:trPr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проведённых заседаний, </w:t>
            </w:r>
          </w:p>
          <w:p>
            <w:pPr>
              <w:pStyle w:val="Normal"/>
              <w:rPr/>
            </w:pPr>
            <w:r>
              <w:rPr/>
              <w:t>из них на основании письменной информаци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ов прокуратур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оохранительных орган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логовых орган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стоянно действующих руководящих органов политических партий и общественных объединени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гиональной (федеральной) общественной палат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уководителя ОГВ (ОМС), по фактам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outlineLvl w:val="0"/>
              <w:rPr>
                <w:rFonts w:eastAsia="Calibri"/>
                <w:i/>
                <w:i/>
                <w:iCs/>
              </w:rPr>
            </w:pPr>
            <w:r>
              <w:rPr/>
              <w:t xml:space="preserve">предоставления государственным гражданским (муниципальным) служащим недостоверных или неполных сведений </w:t>
            </w:r>
            <w:r>
              <w:rPr>
                <w:rFonts w:eastAsia="Calibri"/>
                <w:iCs/>
              </w:rPr>
              <w:t>о доходах, об имуществе и обязательствах имущественного характер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outlineLvl w:val="0"/>
              <w:rPr/>
            </w:pPr>
            <w:r>
              <w:rPr/>
              <w:t>несоблюдения государственным гражданским (муниципальным) служащим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ступившей в подразделение кадровой службы ОГВ (ОМС) по профилактике коррупционных и иных правонарушений либо должностному лицу, ответственному за работу по профилактике коррупционных и иных правонарушен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гражданина, замещавшего должность государственной (муниципальной) службы, включенную в перечень должностей, утвержденный региональным (муниципальным) НПА (должность, связанная с коррупционными рисками), о даче согласия на замещение должности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 государственного (муниципального)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numPr>
                <w:ilvl w:val="0"/>
                <w:numId w:val="9"/>
              </w:numPr>
              <w:ind w:left="743" w:hanging="360"/>
              <w:rPr/>
            </w:pPr>
            <w:r>
              <w:rPr/>
              <w:t>руководителя ОГВ (ОМС) или любого члена комиссии, касающееся обеспечения соблюдения государственным гражданским (муниципальным) служащим требований к служебному поведению и (или) требований об урегулировании конфликта интересов либо осуществления в ОГВ (ОМС) мер по предупреждению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0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8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2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0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2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щений, направленных ОГВ (ОМС) в правоохранительные органы и органы прокуратуры, по ставшим известными фактам административных правонарушений и уголовных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нонимных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u w:val="single"/>
        </w:rPr>
        <w:t>Приложение:</w:t>
      </w:r>
      <w:r>
        <w:rPr/>
        <w:t xml:space="preserve"> копии протоколов заседания комиссии на ____ 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0"/>
        <w:jc w:val="both"/>
        <w:rPr>
          <w:b/>
          <w:b/>
        </w:rPr>
      </w:pPr>
      <w:r>
        <w:rPr>
          <w:b/>
        </w:rPr>
        <w:t>Информация о количестве опубликованных в средствах массовой</w:t>
      </w:r>
    </w:p>
    <w:p>
      <w:pPr>
        <w:pStyle w:val="Normal"/>
        <w:tabs>
          <w:tab w:val="clear" w:pos="708"/>
          <w:tab w:val="left" w:pos="1276" w:leader="none"/>
        </w:tabs>
        <w:ind w:left="700" w:hanging="0"/>
        <w:jc w:val="both"/>
        <w:rPr>
          <w:b/>
          <w:b/>
        </w:rPr>
      </w:pPr>
      <w:r>
        <w:rPr>
          <w:b/>
        </w:rPr>
        <w:t xml:space="preserve">информации Самарской области и на интернет-сайтах материалов, содержащих сведения о реализации мер государственной </w:t>
      </w:r>
    </w:p>
    <w:p>
      <w:pPr>
        <w:pStyle w:val="Normal"/>
        <w:tabs>
          <w:tab w:val="clear" w:pos="708"/>
          <w:tab w:val="left" w:pos="1276" w:leader="none"/>
        </w:tabs>
        <w:ind w:left="700" w:hanging="0"/>
        <w:jc w:val="both"/>
        <w:rPr>
          <w:b/>
          <w:b/>
        </w:rPr>
      </w:pPr>
      <w:r>
        <w:rPr>
          <w:b/>
        </w:rPr>
        <w:t>антикоррупционной политики реализуемой ОГВ (ОМС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окол заседания Комиссии №ВА-4/3 от 29.04.2010 (п.I.5.9)</w:t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2520"/>
      </w:tblGrid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публикаци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4" w:hRule="atLeast"/>
        </w:trPr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425"/>
              <w:rPr/>
            </w:pPr>
            <w:r>
              <w:rPr/>
              <w:t xml:space="preserve">в печатных СМИ; 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425"/>
              <w:rPr/>
            </w:pPr>
            <w:r>
              <w:rPr/>
              <w:t>в сети Интернет;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425"/>
              <w:rPr/>
            </w:pPr>
            <w:r>
              <w:rPr/>
              <w:t xml:space="preserve">сюжеты на ТВ; 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425"/>
              <w:rPr/>
            </w:pPr>
            <w:r>
              <w:rPr/>
              <w:t xml:space="preserve">передачи по радио; 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425"/>
              <w:rPr/>
            </w:pPr>
            <w:r>
              <w:rPr/>
              <w:t>выступления перед общественностью;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425"/>
              <w:rPr/>
            </w:pPr>
            <w:r>
              <w:rPr/>
              <w:t>«круглые столы», брифинги, пресс конферен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/>
      </w:pPr>
      <w:r>
        <w:rPr>
          <w:u w:val="single"/>
        </w:rPr>
        <w:t>Приложения</w:t>
      </w:r>
      <w:r>
        <w:rPr/>
        <w:t xml:space="preserve">: </w:t>
        <w:tab/>
        <w:t xml:space="preserve"> электронные ссылки на публикации в сети Интернет (</w:t>
      </w:r>
      <w:hyperlink r:id="rId3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Мы победили олигархию, справимся и с коррупцией</w:t>
        </w:r>
      </w:hyperlink>
      <w:r>
        <w:rPr>
          <w:rStyle w:val="StrongEmphasis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Что такое взятка?</w:t>
        </w:r>
      </w:hyperlink>
      <w:r>
        <w:rPr>
          <w:rStyle w:val="StrongEmphasis"/>
        </w:rPr>
        <w:t>,</w:t>
      </w:r>
      <w:r>
        <w:rPr/>
        <w:t xml:space="preserve"> </w:t>
      </w:r>
      <w:hyperlink r:id="rId5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Что такое подкуп?</w:t>
        </w:r>
      </w:hyperlink>
      <w:r>
        <w:rPr>
          <w:rStyle w:val="StrongEmphasis"/>
        </w:rPr>
        <w:t>,</w:t>
      </w:r>
      <w:r>
        <w:rPr/>
        <w:t xml:space="preserve"> </w:t>
      </w:r>
      <w:hyperlink r:id="rId6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Что такое вымогательство?</w:t>
        </w:r>
      </w:hyperlink>
      <w:r>
        <w:rPr/>
        <w:t xml:space="preserve">)- </w:t>
      </w:r>
      <w:hyperlink r:id="rId7">
        <w:r>
          <w:rPr>
            <w:rStyle w:val="InternetLink"/>
          </w:rPr>
          <w:t>http://hvorostyanka.ru/index/protivodejstvie_korrupcii/0-64</w:t>
        </w:r>
      </w:hyperlink>
      <w:r>
        <w:rPr/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0"/>
        <w:jc w:val="both"/>
        <w:rPr>
          <w:b/>
          <w:b/>
        </w:rPr>
      </w:pPr>
      <w:r>
        <w:rPr>
          <w:b/>
        </w:rPr>
        <w:t xml:space="preserve">Информация об обучении и (или) повышении квалификации </w:t>
      </w:r>
    </w:p>
    <w:p>
      <w:pPr>
        <w:pStyle w:val="Normal"/>
        <w:tabs>
          <w:tab w:val="clear" w:pos="708"/>
          <w:tab w:val="left" w:pos="1276" w:leader="none"/>
        </w:tabs>
        <w:ind w:left="700" w:hanging="0"/>
        <w:jc w:val="both"/>
        <w:rPr>
          <w:b/>
          <w:b/>
        </w:rPr>
      </w:pPr>
      <w:r>
        <w:rPr>
          <w:b/>
        </w:rPr>
        <w:t xml:space="preserve">государственных гражданских (муниципальных) служащих, </w:t>
      </w:r>
    </w:p>
    <w:p>
      <w:pPr>
        <w:pStyle w:val="Normal"/>
        <w:tabs>
          <w:tab w:val="clear" w:pos="708"/>
          <w:tab w:val="left" w:pos="1276" w:leader="none"/>
        </w:tabs>
        <w:ind w:left="700" w:hanging="0"/>
        <w:jc w:val="both"/>
        <w:rPr>
          <w:b/>
          <w:b/>
        </w:rPr>
      </w:pPr>
      <w:r>
        <w:rPr>
          <w:b/>
        </w:rPr>
        <w:t xml:space="preserve">в должностные обязанности которых входит реализация мер </w:t>
      </w:r>
    </w:p>
    <w:p>
      <w:pPr>
        <w:pStyle w:val="Normal"/>
        <w:tabs>
          <w:tab w:val="clear" w:pos="708"/>
          <w:tab w:val="left" w:pos="1276" w:leader="none"/>
        </w:tabs>
        <w:ind w:left="700" w:hanging="0"/>
        <w:jc w:val="both"/>
        <w:rPr>
          <w:b/>
          <w:b/>
        </w:rPr>
      </w:pPr>
      <w:r>
        <w:rPr>
          <w:b/>
        </w:rPr>
        <w:t>антикоррупционной деятельности в ОГВ (ОМ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токол заседания Комиссии №ВА-4/3 от 29.04.2010 (п.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.4.3, п.I.5.10)</w:t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2520"/>
      </w:tblGrid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государственных гражданских (муниципальных) служащих, прошедших антикоррупционное обучение (повышение квалификации) в отчетном году, в т.ч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43" w:hanging="425"/>
              <w:rPr/>
            </w:pPr>
            <w:r>
              <w:rPr/>
              <w:t>руководители;</w:t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425"/>
              <w:rPr/>
            </w:pPr>
            <w:r>
              <w:rPr/>
              <w:t>помощники (советники);</w:t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425"/>
              <w:rPr/>
            </w:pPr>
            <w:r>
              <w:rPr/>
              <w:t>специалисты;</w:t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425"/>
              <w:rPr/>
            </w:pPr>
            <w:r>
              <w:rPr/>
              <w:t>обеспечивающие специалис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0"/>
        <w:jc w:val="both"/>
        <w:rPr>
          <w:b/>
          <w:b/>
        </w:rPr>
      </w:pPr>
      <w:r>
        <w:rPr>
          <w:b/>
        </w:rPr>
        <w:t xml:space="preserve">Информация о результатах проверки государственных 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ражданских (муниципальных) служащих по информационным базам ЕГРЮЛ,   ЕГРИП на предмет выявления их участия в коммерческой деятельности </w:t>
      </w:r>
      <w:r>
        <w:rPr>
          <w:i/>
          <w:sz w:val="24"/>
          <w:szCs w:val="24"/>
        </w:rPr>
        <w:t>Протокол заседания Комиссии №ВА-4/4 от 09.07.2010 (п.II.3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2552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осударственных гражданских (муниципальных) служащих, в отношении которых была проведена проверка в предыдущем отчетному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осударственных гражданских (муниципальных) служащих, в отношении которых была проведена проверка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нарушений в предыдущем отчетному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нарушений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инятых мерах по выявленным нарушениям в отчётном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вокупное количество принятых мер должно соответствовать общему количеству выявленных нарушений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0"/>
        <w:jc w:val="both"/>
        <w:rPr>
          <w:b/>
          <w:b/>
        </w:rPr>
      </w:pPr>
      <w:r>
        <w:rPr>
          <w:b/>
        </w:rPr>
        <w:t>Информация об итогах работы комиссии по противодействию</w:t>
      </w:r>
    </w:p>
    <w:p>
      <w:pPr>
        <w:pStyle w:val="Normal"/>
        <w:tabs>
          <w:tab w:val="clear" w:pos="708"/>
          <w:tab w:val="left" w:pos="1276" w:leader="none"/>
        </w:tabs>
        <w:ind w:left="70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ррупции в ОМС </w:t>
      </w:r>
      <w:r>
        <w:rPr>
          <w:i/>
          <w:sz w:val="24"/>
          <w:szCs w:val="24"/>
        </w:rPr>
        <w:t>На основании реализации мероприятий муниципальных программ противодействия коррупции в ОМС</w:t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2660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оведённых заседа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опросов, рассмотренных на заседаниях комисс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4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ложение:</w:t>
      </w:r>
      <w:r>
        <w:rPr/>
        <w:t xml:space="preserve"> копии протоколов заседания комиссии на _3___ 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0"/>
        <w:rPr/>
      </w:pPr>
      <w:r>
        <w:rPr>
          <w:b/>
        </w:rPr>
        <w:t>Информация об организации доступа к информации о</w:t>
      </w:r>
    </w:p>
    <w:p>
      <w:pPr>
        <w:pStyle w:val="Normal"/>
        <w:tabs>
          <w:tab w:val="clear" w:pos="708"/>
          <w:tab w:val="left" w:pos="1134" w:leader="none"/>
        </w:tabs>
        <w:ind w:left="700" w:hanging="0"/>
        <w:rPr/>
      </w:pPr>
      <w:r>
        <w:rPr>
          <w:b/>
        </w:rPr>
        <w:t>деятельности ОГВ (ОМС), размещаемой в сети Интернет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i/>
          <w:sz w:val="24"/>
          <w:szCs w:val="24"/>
        </w:rPr>
        <w:t>Федеральный закона от 09.02.2009 № 8-ФЗ «Об обеспечении доступа к информации о деятельности государственных органов и органов местного самоуправления» (ст.10)</w:t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0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адрес официального сайта ОГВ (ОМС) в сети Интер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hyperlink r:id="rId8">
              <w:r>
                <w:rPr>
                  <w:rStyle w:val="InternetLink"/>
                </w:rPr>
                <w:t>http://hvorostyanka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ссылка на антикоррупционный раздел официального сайта ОГВ (ОМС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hyperlink r:id="rId9">
              <w:r>
                <w:rPr>
                  <w:rStyle w:val="InternetLink"/>
                </w:rPr>
                <w:t>http://hvorostyanka.ru/index/protivodejstvie_korrupcii/0-6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, по которому пользователем информации может быть направлен запрос и получена запрашиваемая информация, в том числе по вопросам противодействия коррупции, в ОГВ (ОМС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4" w:hanging="0"/>
              <w:jc w:val="center"/>
              <w:rPr/>
            </w:pPr>
            <w:hyperlink r:id="rId10">
              <w:r>
                <w:rPr>
                  <w:rStyle w:val="InternetLink"/>
                </w:rPr>
                <w:t>lychyova.kv@hvorostyanka.ru</w:t>
              </w:r>
            </w:hyperlink>
            <w:r>
              <w:rPr/>
              <w:t xml:space="preserve"> </w:t>
            </w:r>
          </w:p>
          <w:p>
            <w:pPr>
              <w:pStyle w:val="Style18"/>
              <w:ind w:left="0" w:right="34" w:hanging="0"/>
              <w:jc w:val="center"/>
              <w:rPr/>
            </w:pPr>
            <w:hyperlink r:id="rId11">
              <w:r>
                <w:rPr>
                  <w:rStyle w:val="InternetLink"/>
                </w:rPr>
                <w:t>adoevskiy.aa@hvorostyanka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тернет-киосков и других общедоступных пунктов подключения к сети Интернет для обеспечения права доступа к информации неограниченного круга лиц (помещения ОГВ (ОМС), библиотеки, почтовые отделения, МФЦ и пр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4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709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6"/>
        </w:tabs>
        <w:ind w:left="6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6"/>
        </w:tabs>
        <w:ind w:left="6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76"/>
        </w:tabs>
        <w:ind w:left="676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vorostyanka.ru/Document/CorruptionLaw/r189_110707.pdf" TargetMode="External"/><Relationship Id="rId3" Type="http://schemas.openxmlformats.org/officeDocument/2006/relationships/hyperlink" Target="http://hvorostyanka.ru/Document/CorruptionLaw/putin-medvedev.docx" TargetMode="External"/><Relationship Id="rId4" Type="http://schemas.openxmlformats.org/officeDocument/2006/relationships/hyperlink" Target="http://hvorostyanka.ru/Document/CorruptionLaw/chto_takoe_vzjatka.doc" TargetMode="External"/><Relationship Id="rId5" Type="http://schemas.openxmlformats.org/officeDocument/2006/relationships/hyperlink" Target="http://hvorostyanka.ru/Document/CorruptionLaw/chto_takoe_podkup.doc" TargetMode="External"/><Relationship Id="rId6" Type="http://schemas.openxmlformats.org/officeDocument/2006/relationships/hyperlink" Target="http://hvorostyanka.ru/Document/CorruptionLaw/chto_takoe_vymogatelstvo.doc" TargetMode="External"/><Relationship Id="rId7" Type="http://schemas.openxmlformats.org/officeDocument/2006/relationships/hyperlink" Target="http://hvorostyanka.ru/index/protivodejstvie_korrupcii/0-64" TargetMode="External"/><Relationship Id="rId8" Type="http://schemas.openxmlformats.org/officeDocument/2006/relationships/hyperlink" Target="http://hvorostyanka.ru/" TargetMode="External"/><Relationship Id="rId9" Type="http://schemas.openxmlformats.org/officeDocument/2006/relationships/hyperlink" Target="http://hvorostyanka.ru/index/protivodejstvie_korrupcii/0-64" TargetMode="External"/><Relationship Id="rId10" Type="http://schemas.openxmlformats.org/officeDocument/2006/relationships/hyperlink" Target="mailto:lychyova.kv@hvorostyanka.ru" TargetMode="External"/><Relationship Id="rId11" Type="http://schemas.openxmlformats.org/officeDocument/2006/relationships/hyperlink" Target="mailto:adoevskiy.aa@hvorostyanka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46:00Z</dcterms:created>
  <dc:creator>Миночкина</dc:creator>
  <dc:description/>
  <dc:language>en-US</dc:language>
  <cp:lastModifiedBy>user2</cp:lastModifiedBy>
  <cp:lastPrinted>2012-10-12T10:02:00Z</cp:lastPrinted>
  <dcterms:modified xsi:type="dcterms:W3CDTF">2013-01-31T05:46:00Z</dcterms:modified>
  <cp:revision>2</cp:revision>
  <dc:subject/>
  <dc:title>ТИПОВАЯ ФОРМА ОТЧЁТА</dc:title>
</cp:coreProperties>
</file>