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45590, с. Хворостянка, пл. Плясункова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. 8-(84677)-9- 14-00, 9-11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31.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45590, с. Хворостянка, пл. Плясункова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. 8-(84677)-9- 14-00, 9-11-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ыявлении правообладателя </w:t>
      </w:r>
    </w:p>
    <w:p>
      <w:pPr>
        <w:pStyle w:val="Normal"/>
        <w:rPr/>
      </w:pPr>
      <w:r>
        <w:rPr>
          <w:b/>
        </w:rPr>
        <w:t>ранее учтенного объекта недвижимости,</w:t>
      </w:r>
    </w:p>
    <w:p>
      <w:pPr>
        <w:pStyle w:val="Normal"/>
        <w:rPr/>
      </w:pPr>
      <w:r>
        <w:rPr>
          <w:b/>
        </w:rPr>
        <w:t>имеющего кадастровый номер 63:34:0701002:958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63:34:0701002:9582, расположенного по адресу: Российская Федерация, Самарская область, Хворостянский район, с. Новотулка, ул. Набережная, д. 70, площадью 42 кв.м, в качестве его правообладателя, владеющего данным объектом недвижимости на праве собственности, выявлена Грецова Мария Павловна,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ая по адресу: Самарская область, Хворостянский район, с. Новотулк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Грецовой Марии Павловны на указанный в пункте 1 настоящего постановления объект недвижимости подтверждается Свидетельством о праве на наследство по завещанию 63 АБ 488142 от 12.05.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я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Головин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9:00Z</dcterms:created>
  <dc:creator>Стас</dc:creator>
  <dc:description/>
  <cp:keywords/>
  <dc:language>en-US</dc:language>
  <cp:lastModifiedBy>Пушкарева</cp:lastModifiedBy>
  <cp:lastPrinted>2022-04-01T13:48:00Z</cp:lastPrinted>
  <dcterms:modified xsi:type="dcterms:W3CDTF">2022-04-06T11:31:00Z</dcterms:modified>
  <cp:revision>38</cp:revision>
  <dc:subject/>
  <dc:title> </dc:title>
</cp:coreProperties>
</file>