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31.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101005:15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101005:155, расположенного по адресу: Самарская область, Хворостянский район, с. Владимировка, ул. Солнечная, д. 8, площадью 43,8 кв.м, в качестве его правообладателя, владеющего данным объектом недвижимости на праве собственности, выявлен Мельников Алексей Анатолье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Мельникова Алексея Анатольевича на указанный в пункте 1 настоящего постановления объект недвижимости подтверждается Договором от 02 сентября 199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5-27T10:23:00Z</cp:lastPrinted>
  <dcterms:modified xsi:type="dcterms:W3CDTF">2022-05-27T06:29:00Z</dcterms:modified>
  <cp:revision>41</cp:revision>
  <dc:subject/>
  <dc:title> </dc:title>
</cp:coreProperties>
</file>