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45590, с. Хворостянка, пл. Плясункова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. 8-(84677)-9- 14-00, 9-11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31.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45590, с. Хворостянка, пл. Плясункова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. 8-(84677)-9- 14-00, 9-11-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ыявлении правообладателя </w:t>
      </w:r>
    </w:p>
    <w:p>
      <w:pPr>
        <w:pStyle w:val="Normal"/>
        <w:rPr/>
      </w:pPr>
      <w:r>
        <w:rPr>
          <w:b/>
        </w:rPr>
        <w:t>ранее учтенного объекта недвижимости,</w:t>
      </w:r>
    </w:p>
    <w:p>
      <w:pPr>
        <w:pStyle w:val="Normal"/>
        <w:rPr/>
      </w:pPr>
      <w:r>
        <w:rPr>
          <w:b/>
        </w:rPr>
        <w:t>имеющего кадастровый номер 63:34:0201003:11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63:34:0201003:112, расположенного по адресу: Российская Федерация, Самарская область, Хворостянский район, с. Владимировка, ул. Молодежная, д. 4, площадью 63,8 кв.м, в качестве его правообладателя, владеющего данным объектом недвижимости на праве собственности, выявлен Савкин Виктор Семенович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ий по адресу: Самарская область, Хворостянский район, с. Владимировк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Савкина Виктора Семеновича на указанный в пункте 1 настоящего постановления объект недвижимости подтверждается Договором от 11 сентября 199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я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Головин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2-05-27T10:18:00Z</cp:lastPrinted>
  <dcterms:modified xsi:type="dcterms:W3CDTF">2022-05-27T06:20:00Z</dcterms:modified>
  <cp:revision>42</cp:revision>
  <dc:subject/>
  <dc:title> </dc:title>
</cp:coreProperties>
</file>