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801022:15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жилого дома с кадастровым номером 63:34:0801022:151, расположенной по адресу: Российская Федерация, Самарская область, Хворостянский район, с. Хворостянка, ул. Октябрьская, д. 18, площадью 41,8 кв.м, в качестве его правообладателя, владеющего данным объектом недвижимости на праве собственности, выявлена Картавцева Валентина Ефремовна, 00.00.0000 г.р., место рождения: ___________________, паспорт гражданина Российской Федерации серия 0000 № 000000, выдан ___________________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Хворостянка, ул. ________, д.____, кв.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Картавцевой Валентины Ефремовны на указанный в пункте 1 настоящего постановления объект недвижимости подтверждается Договором купли-продажи от 25 мая 198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воё существ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5-26T09:07:00Z</cp:lastPrinted>
  <dcterms:modified xsi:type="dcterms:W3CDTF">2022-05-26T05:07:00Z</dcterms:modified>
  <cp:revision>34</cp:revision>
  <dc:subject/>
  <dc:title> </dc:title>
</cp:coreProperties>
</file>