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субсидий в целях возмеще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в связи  с производством сельскохозяйственной продукции в части расходов на развитие молочного скотоводства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.07.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я муниципального района Хворостянский Самар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о предоставлению администрацией муниципального района Хворостян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 с производством сельскохозяйственной продукции в части расходов на развитие молочного скотоводства Самарской области, утвержденным Постановлением Администрации муниципального района Хворостянский Самарской области от 25.01.2022 № 26  (далее – Порядок), объявляет о начале проведения отбора путем запроса предложений (далее – отбор) для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 (далее соответственно – отбор, участники отбора), в целях возмещения понесённых ими затрат (без учета налога на добавленную стоимость) на развитие молочного скотоводства Самарской области (далее - субсидии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ом проведения отбора выступает Администрация муниципального района Хворостянский Самарской области, расположенная по адресу: 445590, Самарская область, Хворостянский район, с.Хворостянка,  ул. Плясункова, д.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r>
        <w:rPr>
          <w:b/>
          <w:sz w:val="28"/>
          <w:szCs w:val="28"/>
          <w:lang w:val="en-US"/>
        </w:rPr>
        <w:t>hvorostyan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муниципальное казенное учреждение «Управление сельского хозяйства муниципального района Хворостянский Самарской области» (далее –управление), осуществляющие прием и регистрацию заявок, по адресу: 445590, Самарская область, Хворостянский район, село Хворостянка, ул. Плясункова, 1,</w:t>
      </w:r>
      <w:r>
        <w:rPr>
          <w:spacing w:val="20"/>
          <w:sz w:val="28"/>
          <w:szCs w:val="28"/>
        </w:rPr>
        <w:t xml:space="preserve"> контактный телефон: (884677)9-13-72, адрес электронной почты:</w:t>
      </w:r>
      <w:r>
        <w:rPr>
          <w:spacing w:val="20"/>
          <w:sz w:val="28"/>
          <w:szCs w:val="28"/>
          <w:lang w:val="en-US"/>
        </w:rPr>
        <w:t>usxxrso</w:t>
      </w:r>
      <w:r>
        <w:rPr>
          <w:spacing w:val="20"/>
          <w:sz w:val="28"/>
          <w:szCs w:val="28"/>
        </w:rPr>
        <w:t>@</w:t>
      </w:r>
      <w:r>
        <w:rPr>
          <w:spacing w:val="20"/>
          <w:sz w:val="28"/>
          <w:szCs w:val="28"/>
          <w:lang w:val="en-US"/>
        </w:rPr>
        <w:t>yandex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18 июля 2022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тбора, при этом дата начала подачи или окончания приема предложений (заявок) участников отбора не может быть ранее 30-го календарного дня, следующего за днем размещения объявления о проведении отб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управлением в день их поступления с присвоением порядковых номеров и указанием даты и времени их представления  (часы и минуты) в специальном журнале, листы которого должны быть пронумерованы, прошнурованы, скреплены печатью Муниципального казенного учреждения «Управление сельского хозяйства муниципального района Хворостянский Самарской област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бсидии предоставляются участникам отбора, прошедшим отбор и включенным в реестр получателей субсидий (далее – получатели), в целях возмещения понесённых ими затрат (без учета налога на добавленную стоимость) на </w:t>
      </w:r>
      <w:bookmarkStart w:id="0" w:name="Par47"/>
      <w:bookmarkEnd w:id="0"/>
      <w:r>
        <w:rPr>
          <w:sz w:val="28"/>
          <w:szCs w:val="28"/>
        </w:rPr>
        <w:t xml:space="preserve">развитие молочного скотоводства Самарской области (далее- субсидии). </w:t>
      </w:r>
    </w:p>
    <w:p>
      <w:pPr>
        <w:pStyle w:val="Normal"/>
        <w:autoSpaceDE w:val="false"/>
        <w:spacing w:lineRule="auto" w:line="3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отбора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"/>
        <w:spacing w:lineRule="auto" w:line="3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получателю субсидии является достижение им производственных показателей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осуществлял производство      молока до 1 января текущего финансового года и не увеличил поголовье молочных коров в текущем финансовом году)(в случае если получатель имел показатель молочной продуктивности коров за предыдущий финансовый год 8 500 килограммов молока и более в расче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    конец предыдущего отчетного периода, в котором получатель увеличил     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увеличил поголовье молочных      коров и ему предоставлена субсидия на содержание молочных коров);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изводство молока в текущем финансовом году в объеме не ниже показателя предыдущего финансового года, за исключением следующих случаев: начало хозяйственной деятельности по производству молока в  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в предыдущем финансовом году 8 500 килограммов молока и более в расчете на         1 молочную корову (в случае если получатель имел показатель молочной продуктивности коров в предыдущем финансовом году от 7 000 до        8 500 килограммов молока в расчете на 1 молочную корову, допускается снижение объема производства молока в текущем финансовом году не    более чем на 5 процентов по отношению к показателю предыдущего       финансового года);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>молочная продуктивность коров в текущем финансовом году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в предыдущем финансовом году 8 500 килограммов молока и более в расчете на        1 молочную корову (в случае если получатель имел показатель молочной продуктивности коров в предыдущем финансовом году от 7 000 до       8 500 килограммов молока в расчете на 1 молочную корову, допускается снижение молочной продуктивности коров в текущем финансовом году    не более чем на 5 процентов по отношению к показателю предыдущего        финансового года)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ечные значения результатов предоставления субсидий указываются в соглаш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являются государственными (муниципальными) учреждениями; </w:t>
      </w:r>
    </w:p>
    <w:p>
      <w:pPr>
        <w:pStyle w:val="Normal"/>
        <w:autoSpaceDE w:val="false"/>
        <w:spacing w:lineRule="auto" w:line="328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определенные участниками отбора даты, но не позднее 30 дней до даты обращения в орган местного самоуправления для предоставления субсидий:</w:t>
      </w:r>
    </w:p>
    <w:p>
      <w:pPr>
        <w:pStyle w:val="Normal"/>
        <w:autoSpaceDE w:val="false"/>
        <w:spacing w:lineRule="auto" w:line="328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4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участник отбора зарегистрирован в Фонде социального страхования Российской Федерации);</w:t>
      </w:r>
    </w:p>
    <w:p>
      <w:pPr>
        <w:pStyle w:val="ConsPlusNormal"/>
        <w:widowControl/>
        <w:numPr>
          <w:ilvl w:val="0"/>
          <w:numId w:val="0"/>
        </w:numPr>
        <w:spacing w:lineRule="auto" w:line="357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дату обращения в орган местного самоуправления для предоставления субсидий: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ую (неурегулированную) задолженность по денежным обязательствам перед органом местного самоуправления;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т просроченную задолженность по возврату в бюджет       Самарской области субсидий, предоставленных министерством в соответствии с нормативными правовыми актами Самарской области; 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ят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является юридическим лицом); 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кратили деятельность в качестве индивидуального предпринимателя (если участник отбора является индивидуальным предпринимателем);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из местного бюджета в соответствии с иными муниципальными правовыми актами на цели, указанные в пунктах 2.21, 2.22 настоящего Порядк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уществляют деятельность по производству коровьего молока   (далее – молоко);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коров молочного стада (далее – молочные коровы) численностью не ниже показателя по состоянию на 1 января текущего финансового года (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) (в случае если участник отбора имел показатель молочной продуктивности коров за предыдущий финансовый год 8 500 килограммов молока и более в расче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етного квартала       (далее – отчетный период), по результатам которого участнику отбора        в текущем финансовом году впервые предоставлена субсидия (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етного периода, в котором участник отбора увеличил поголовье молочных коров (если участник отбора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уют приобретенное в собственность (далее – приобретение) молочное и (или) доильное оборудование в целях производства участниками отбора молока на территории Самарской области (если участник     отбора обратился в орган местного самоуправления для предоставления субсидии по направлению, указанному в абзаце четвертом пункта 2.22 настоящего Порядка)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ключены в текущем финансовом году в перечень организаций по племенному животноводству, утверждаемый министерством, для предоставления субсидий на содержание племенного маточного поголовья сельскохозяйственных животных (если участник отбора обратился в орган местного самоуправления для предоставления субсидии по направлению, указанному в абзаце третьем пункта 2.22 настоящего Порядка)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ям, указанным в подпункте «а», абзацах с четвертого по шестой подпункта «в» настоящего пункта, подтверждается    информацией, полученной органом местного самоуправления из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с помощью сервиса Федеральной налоговой службы в информационно-телекоммуникационной сети Интернет, и сведениями, полученными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 в соответствии с абзацем четвертым пункта 2.10 настоящего Порядка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ю, указанному в абзаце втором подпункта «б» настоящего пункта, подтверждается документом, указанным в абзаце     третьем пункта 2.6, абзаце третьем пункта 2.25 настоящего Порядка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ю, указанному в абзаце третьем подпункта «б» настоящего пункта, подтверждается документами, указанными в абзацах четвертом, пятом пункта 2.6, абзацах четвертом, пятом пункта 2.25 настоящего Порядка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ям, указанным в абзацах втором, седьмом, восьмом, с девятого по одиннадцатый подпункта «в» настоящего пункта, подтверждается в рамках деятельности органа местного самоуправлени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ритериям, указанным в абзацах третьем, двенадцатом, четырнадцатом подпункта «в» настоящего пункта, подтверждается на основании информации, полученной органом местного самоуправления в рамках взаимодействия с органами государственной власти.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ю, указанному в абзаце тринадцатом подпункта «в» настоящего пункта, подтверждается документами, указанными в абзацах с четвертого по седьмой пункта 2.9 настоящего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отборе по форме согласно приложению 1 к Порядку;</w:t>
      </w:r>
    </w:p>
    <w:p>
      <w:pPr>
        <w:pStyle w:val="Normal"/>
        <w:tabs>
          <w:tab w:val="clear" w:pos="708"/>
          <w:tab w:val="left" w:pos="0" w:leader="none"/>
        </w:tabs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или многофункциональным центром предоставления государственных и муниципальных услуг в      Самарской области (далее – МФЦ) не позднее чем за 30 дней до даты      обращения участника отбора в орган местного самоуправления для получения субсидии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а, содержащая информацию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не позднее чем за 30 дней до даты обращения участника отбора в орган местного самоуправления для получения субсидии (если участник отбора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участник отбора не зарегистрирован     в Фонде социального страхования Российской Федерации, подписанное участником отбора (если участник отбора не представил справку, содержащую информацию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>письмо, подтверждающее, что участник отбора в предыдущем и (или) текущем финансовых годах осуществлял заготовку кормов, подписанное участником отбора (если участник отбора представляет документы, указанные в абзаце четвертом пункта 2.7 и (или) абзаце четвертом        пункта 2.8 настоящего Порядка, подтверждающие фактически понесенные затраты на заготовку кормов)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 с указанием платежных реквизитов участника отбора – единовременно при первом обращении в текущем финансовом году (в случае изменения платежных реквизитов участник отбора дополнительно представляет документ с указанием измененных платежных реквизитов).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являющиеся крестьянскими (фермерскими)      хозяйствами, индивидуальными предпринимателями, понесшие затраты   на производство молока, дополнительно к документам, указанным в пункте 2.6 настоящего Порядка, представляют следующие документы: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расчет для предоставления субсидии по форме согласно приложению 2 к настоящему Порядку; 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3 к настоящему Порядку;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онесенные затраты на производство молока, включая следующие документы: копии накладных,  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участником отбора.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и отбора, осуществившие приобретение кормов, кормовых добавок, ветеринарных препаратов и (или) инструментов, ветеринарного оборудования, моющих, дезинфицирующих средств, горюче-смазочных материалов (далее – ГСМ), запасных частей к технике и (или) оборудованию, используемым в животноводческих помещениях, предназначенных для содержания молочных коров (далее – запасные части), строительных материалов для ремонта животноводческих помещений, предназначенных для содержания молочных коров (далее – строительные материалы),           в целях подтверждения фактически понесенных затрат на производство      в отчетном периоде молока представляют документы, указанные в абзаце четвертом настоящего пункта, подтверждающие приобретение кормов, кормовых добавок, ветеринарных препаратов и (или) инструментов, ветеринарного оборудования, моющих, дезинфицирующих средств, ГСМ,          запасных частей, строительных материалов в отчетном периоде и (или)       в течение периода, предшествующего отчетному периоду и не превышающего 9 месяцев.  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осуществляющие заготовку кормов, в целях подтверждения фактически понесенных затрат на производство в отчетном периоде молока представляют документы, указанные в абзаце четвертом настоящего пункта, подтверждающие фактически понесенные затраты на заготовку кормов в отчетном периоде и (или) в течение периода, предшествующего отчетному периоду и не превышающего 12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и отбора, понесшие затраты на содержание молочных коров, дополнительно к документам, указанным в пункте 2.6 настоящего Порядка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для предоставления субсидий по форме согласно приложению 4 к настоящему Порядку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5 к настоящему Порядку; </w:t>
      </w:r>
    </w:p>
    <w:p>
      <w:pPr>
        <w:pStyle w:val="Normal"/>
        <w:tabs>
          <w:tab w:val="clear" w:pos="708"/>
          <w:tab w:val="left" w:pos="6663" w:leader="none"/>
        </w:tabs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онесенные затраты на содержание в отчетном периоде молочных коров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е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участником отбора.   </w:t>
      </w:r>
    </w:p>
    <w:p>
      <w:pPr>
        <w:pStyle w:val="Normal"/>
        <w:tabs>
          <w:tab w:val="clear" w:pos="708"/>
          <w:tab w:val="left" w:pos="6663" w:leader="none"/>
        </w:tabs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и отбора, осуществившие приобретение кормов, кормовых добавок, ветеринарных препаратов и (или) инструментов, ветеринарного оборудования, моющих, дезинфицирующих средств, ГСМ, запасных        частей, строительных материалов, в целях подтверждения фактически    понесенных затрат на содержание в отчетном периоде молочных коров представляют документы, указанные в абзаце четвертом настоящего пункта, подтверждающие приобретение кормов, кормовых добавок, ветеринарных препаратов и (или) инструментов, ветеринарного оборудования, моющих, дезинфицирующих средств, ГСМ, запасных частей, строительных материалов в отчетном периоде и (или) в течение периода, предшествующего отчетному периоду и не превышающего 9 месяцев.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осуществившие заготовку кормов, в целях подтверждения фактически понесенных затрат на содержание в отчетном     периоде молочных коров представляют документы, указанные в абзаце четвертом настоящего пункта, подтверждающие фактически понесенные затраты на заготовку кормов в отчетном периоде и (или) в течение периода, предшествующего отчетному периоду и не превышающего 12 месяцев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и отбора, понесшие затраты на приобретение молочного и (или) доильного оборудования, дополнительно к документам, указанным в пункте </w:t>
      </w:r>
      <w:hyperlink w:anchor="Par71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рядка, представляют следующие документы: 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5 к настоящему Порядку; </w:t>
      </w:r>
    </w:p>
    <w:p>
      <w:pPr>
        <w:pStyle w:val="ConsPlusNormal"/>
        <w:spacing w:lineRule="auto" w:line="3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для предоставления субсидий по форме согласно приложению 6 к настоящему Порядку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молочного и (или) доильного оборудования, заверенная участником отбора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товарной накладной и (или) копия универсального передаточного документа, подтверждающих приобретение молочного и (или) доильного оборудования, заверенные участником отбора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участником отбора приобретенного молочного и (или) доильного оборудования, заверенные кредитной организацией и участником отбора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 использование участником отбора приобретенного молочного и (или) доильного оборудования в целях производства участником отбора молока на территории Самарской области, подписанное участником отбо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частники отбора вправе дополнительно представлять в управление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астник отбора является юридическим лицом), выданная не позднее чем за 30 дней до даты обращения участника отбора  для предоставления субсид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участник отбора является индивидуальным предпринимателем), выданная не позднее чем за 30 дней до даты обращения участника отбора для предоставления субсид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отбора вправе внести изменения в заявку и прилагаемые к ней документы в течение 5 рабочих дней с даты регистрации заявки.   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ок являются: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оответствие участника отбора категории, установленной абзацем первым пункта 2.1 настоящего Порядка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есоответствие участника отбора критериям, установленным подпунктами «б», «в» пункта 2.2 настоящего Порядка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ки, или до начала объявления отбора.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после устранения причин, послуживших основанием для отклонения заявки, вправе вновь обратиться в орган местного самоуправления в порядке и сроки, указанные в объявлении о проведении отбора. 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клоненные и отозванные заявки возвращаются управлением в срок не позднее 10 рабочих дней со дня принятия решения об отклонении заявки или отзыва заявки участником отбор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в соответствии с пунктами  2.12 – 2.20 настоящего Порядка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участников отбора и представленных ими документов, осуществляется комиссией по субсидированию сельскохозяйственных товаропроизводителей, организаций  агропромышленного комплекса, организаций потребительской кооперации, граждан, ведущих личное подсобное хозяйство, сельскохозяйственных потребительских кооперативов и крестьянских (фермерских) хозяйств, осуществляющих свою деятельность на территории Самарской области (далее – комиссия), состав которой утверждается постановлением администрации муниципального района Хворостянский Самарской области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отбора и представленные ими документы рассматриваются и оцениваются комиссией на предмет их соответствия установленным в объявлении о проведении отбора требованиям в течение 15 рабочих дней со дня их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министерство одновременно принимает следующие ре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Главой муниципального района Хворостянский или уполномоченным им должностным лицом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Хворостянский Самарской области в срок не позднее 14-го календарного дня со дня принятия решения по результатам рассмотрения заявок осуществляет размещение на едином портале указателя страницы официального сайта органа местного самоуправления, а также на официальном сайте администрации муниципального района Хворостянский Самарской области информации о результатах рассмотрения заявок, включающей следующие сведения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ей субсидии, с которыми заключается соглашение, и размер предоставляемых им субсид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5 рабочих дней со дня принятия решения о предоставлении получателю субсидии (в случае наличия лимитов бюджетных обязательств по предоставлению субсидий, доведенных в установленном порядке главному распорядителю) с прошедшими отбор участниками отбора заключается соглашение о предоставлении субсидии, 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органу местного самоуправления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признания прошедшего отбор участника отбора уклонившимся от заключения согла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ание соглашения ненадлежащим лицом либо неподписание прошедшим отбор участником отбора соглашения в вышеуказанный срок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участникам отбора разъяснений настоящего объявления о проведении отбор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чение заявленного периода проведения отбора сотрудниками управления по контактным телефонам осуществляется консультационная помощь в виде разъяснений положений как настоящего объявления о  проведении отбора, так и Порядк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3:00Z</dcterms:created>
  <dc:creator>computer</dc:creator>
  <dc:description/>
  <cp:keywords/>
  <dc:language>en-US</dc:language>
  <cp:lastModifiedBy>УСХфин</cp:lastModifiedBy>
  <cp:lastPrinted>2022-02-16T09:35:00Z</cp:lastPrinted>
  <dcterms:modified xsi:type="dcterms:W3CDTF">2022-07-11T06:40:00Z</dcterms:modified>
  <cp:revision>6</cp:revision>
  <dc:subject/>
  <dc:title> </dc:title>
</cp:coreProperties>
</file>