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385445</wp:posOffset>
                </wp:positionV>
                <wp:extent cx="2795905" cy="2854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285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8"/>
                              <w:gridCol w:w="615"/>
                            </w:tblGrid>
                            <w:tr>
                              <w:trPr>
                                <w:trHeight w:val="4031" w:hRule="atLeast"/>
                              </w:trPr>
                              <w:tc>
                                <w:tcPr>
                                  <w:tcW w:w="3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0" cy="9144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39" r="-50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Хворостя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45590, с. Хворостянка, пл. Плясункова,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т. 8-(84677)-9- 14-00, 9-11-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______________№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5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5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224.75pt;mso-wrap-distance-left:0pt;mso-wrap-distance-right:9pt;mso-wrap-distance-top:0pt;mso-wrap-distance-bottom:0pt;margin-top:-30.3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8"/>
                        <w:gridCol w:w="615"/>
                      </w:tblGrid>
                      <w:tr>
                        <w:trPr>
                          <w:trHeight w:val="4031" w:hRule="atLeast"/>
                        </w:trPr>
                        <w:tc>
                          <w:tcPr>
                            <w:tcW w:w="37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9144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39" r="-5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Хворостя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445590, с. Хворостянка, пл. Плясункова,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т. 8-(84677)-9- 14-00, 9-11-5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______________№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52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52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О выявлении правообладателя </w:t>
      </w:r>
    </w:p>
    <w:p>
      <w:pPr>
        <w:pStyle w:val="Normal"/>
        <w:rPr/>
      </w:pPr>
      <w:r>
        <w:rPr>
          <w:b/>
        </w:rPr>
        <w:t>ранее учтенного объекта недвижимости,</w:t>
      </w:r>
    </w:p>
    <w:p>
      <w:pPr>
        <w:pStyle w:val="Normal"/>
        <w:rPr/>
      </w:pPr>
      <w:r>
        <w:rPr>
          <w:b/>
        </w:rPr>
        <w:t>имеющего кадастровый номер 63:34:0801009:94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69.1 Федерального закона от 13 июля 2015 года № 218-ФЗ «О государственной регистрации недвижимости» администрация муниципального района Хворостянский Сама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 отношении жилого дома с кадастровым номером 63:34:0801009:94, расположенного по адресу: Российская Федерация, Самарская область, Хворостянский район, с. Хворостянка, ул. Фрунзе, д. 109, площадью 36,3 кв.м, в качестве его правообладателя, владеющего данным объектом недвижимости на праве собственности, выявлена Белоусова Любовь Петровна, 00.00.0000 г.р., место рождения: ___________________, паспорт гражданина Российской Федерации серия 0000 № 000000, выдан ________________________________00.00.0000, код подразделения </w:t>
      </w:r>
      <w:r>
        <w:rPr>
          <w:color w:val="000000"/>
          <w:sz w:val="27"/>
          <w:szCs w:val="27"/>
        </w:rPr>
        <w:t>000-000</w:t>
      </w:r>
      <w:r>
        <w:rPr>
          <w:sz w:val="28"/>
          <w:szCs w:val="28"/>
        </w:rPr>
        <w:t>, СНИЛС 000-000-000 00, проживающая по адресу: Самарская область, Хворостянский район, с. Хворостянка, ул. ________, д.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аво собственности Белоусовой Любовь Петровны на указанный в пункте 1 настоящего постановления объект недвижимости подтверждается 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казанный в пункте 1 настоящего постановления объект недвижимости не прекратил своё существов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Направить данное постановление в Управление Федеральной службы государственной регистрации, кадастра и картографии по Самарской области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возложить на руководителя МКУ Комитет по управления муниципальным имуществом муниципального района Хворостянский Самарской области (Железникова Е.В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оростянский Самарской области                                           В.А. Мах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Головина И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4677) 91278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09:00Z</dcterms:created>
  <dc:creator>Стас</dc:creator>
  <dc:description/>
  <cp:keywords/>
  <dc:language>en-US</dc:language>
  <cp:lastModifiedBy>Пушкарева</cp:lastModifiedBy>
  <cp:lastPrinted>2022-05-26T09:07:00Z</cp:lastPrinted>
  <dcterms:modified xsi:type="dcterms:W3CDTF">2022-07-20T06:04:00Z</dcterms:modified>
  <cp:revision>36</cp:revision>
  <dc:subject/>
  <dc:title> </dc:title>
</cp:coreProperties>
</file>