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5590, с. Хворостянка, пл. Плясункова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т. 8-(84677)-9- 14-00, 9-11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24.7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5590, с. Хворостянка, пл. Плясункова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т. 8-(84677)-9- 14-00, 9-11-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ыявлении правообладателя </w:t>
      </w:r>
    </w:p>
    <w:p>
      <w:pPr>
        <w:pStyle w:val="Normal"/>
        <w:rPr>
          <w:b/>
          <w:b/>
        </w:rPr>
      </w:pPr>
      <w:r>
        <w:rPr>
          <w:b/>
        </w:rPr>
        <w:t>ранее учтенного земельного участка,</w:t>
      </w:r>
    </w:p>
    <w:p>
      <w:pPr>
        <w:pStyle w:val="Normal"/>
        <w:rPr/>
      </w:pPr>
      <w:r>
        <w:rPr>
          <w:b/>
        </w:rPr>
        <w:t>имеющего кадастровый номер 63:34:0502002:727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отношении земельного участка с кадастровым номером 63:34:0502002:7276, расположенного по адресу: Российская Федерация, Самарская область, Хворостянский район, село Новокуровка, ул. Советская, 71, площадью 2420+/-34 кв.м, в качестве его правообладателя, владеющего данным земельным участком на праве собственности, выявлена Демина Валентина Михайловна, 00.00.0000 г.р., место рождения: ___________, паспорт гражданина Российской Федерации серия 0000 № 00000, выдан _____________00.00.0000, код подразделения </w:t>
      </w:r>
      <w:r>
        <w:rPr>
          <w:color w:val="000000"/>
          <w:sz w:val="27"/>
          <w:szCs w:val="27"/>
        </w:rPr>
        <w:t>000-000</w:t>
      </w:r>
      <w:r>
        <w:rPr>
          <w:sz w:val="28"/>
          <w:szCs w:val="28"/>
        </w:rPr>
        <w:t>, СНИЛС 000-000-000-00, проживающая по адресу: Самарская область, Хворостянский район, с.Новокуровка,  ул. _______, д. 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Деминой Валентины Михайловны на указанный в пункте 1 настоящего постановления земельный участок подтверждается Выпиской из похозяйственной книги о наличии у граждан права на земельный участок №54 от 09.06.2022 Администрации сельского поселения Новокуровка муниципального района Хворостян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руководителя МКУ Комитет по управления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Головин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1-11-12T13:42:00Z</cp:lastPrinted>
  <dcterms:modified xsi:type="dcterms:W3CDTF">2022-07-22T06:53:00Z</dcterms:modified>
  <cp:revision>22</cp:revision>
  <dc:subject/>
  <dc:title> </dc:title>
</cp:coreProperties>
</file>