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31.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/>
      </w:pPr>
      <w:r>
        <w:rPr>
          <w:b/>
        </w:rPr>
        <w:t>ранее учтенного объекта недвижимости,</w:t>
      </w:r>
    </w:p>
    <w:p>
      <w:pPr>
        <w:pStyle w:val="Normal"/>
        <w:rPr/>
      </w:pPr>
      <w:r>
        <w:rPr>
          <w:b/>
        </w:rPr>
        <w:t>имеющего кадастровый номер 63:34:0601002:8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объекта индивидуального жилищного строительства с кадастровым номером 63:34:0601002:80, расположенного по адресу: Российская Федерация, Самарская область, Хворостянский р-н, с.Абашево, ул.Набережная, д.22, площадью 45,7 кв.м, в качестве его правообладателя, владеющего данным объектом недвижимости на праве собственности, выявлен Бурчонкин Николай Борисович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Абашево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Бурчонкина Николая Борисовича на указанный в пункте 1 настоящего постановления объект недвижимости подтверждается Свидетельством о праве на наследство по закону от 07.07.1998, зарегистрированного в реестре за №7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2-07-19T09:36:00Z</cp:lastPrinted>
  <dcterms:modified xsi:type="dcterms:W3CDTF">2022-07-19T05:41:00Z</dcterms:modified>
  <cp:revision>47</cp:revision>
  <dc:subject/>
  <dc:title> </dc:title>
</cp:coreProperties>
</file>