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24.7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801006:8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отношении жилого дома с кадастровым номером 63:34:0801006:85, расположенной по адресу: Самарская область, Хворостянский район, с. Хворостянка, ул. Фрунзе, д. 81, площадью 39,4 кв.м, в качестве его правообладателя, владеющего данным объектом недвижимости на праве собственности, выявлена Подлёднова Галина Александровна , 00.00.0000 г.р., место рождения: ___________________, паспорт гражданина Российской Федерации серия 0000 № 000000, выдан ________________________________00.00.0000, код подразделения </w:t>
      </w:r>
      <w:r>
        <w:rPr>
          <w:color w:val="000000"/>
          <w:sz w:val="27"/>
          <w:szCs w:val="27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Хворостянка, ул. ________, д.____, кв.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Подлёдновой Галины Александровны на указанный в пункте 1 настоящего постановления объект недвижимости подтверждается Справкой Нотариальной Палаты Самарской области от 02 июня 2022 г. регистрационный номер №5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воё существ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7-19T11:24:00Z</cp:lastPrinted>
  <dcterms:modified xsi:type="dcterms:W3CDTF">2022-07-19T07:25:00Z</dcterms:modified>
  <cp:revision>35</cp:revision>
  <dc:subject/>
  <dc:title> </dc:title>
</cp:coreProperties>
</file>