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ВОРОСТЯ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ЛЕННИ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582, п. Масленниково, ул. Центральная, д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8(84677)932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. № 80  от  13.08.2012 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домление о начале разработки схемы теплоснабжения сельского поселения Масленник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Масленниково уведомляет, что в соответствии с постановлением администрации сельского поселения Масленниково от 09.08.2012 г. № 15 «Об утверждении графика разработки и утверждения схемы теплоснабжения сельского поселения Масленниково» во исполнение Федерального закона от 27.07.2010 г. № 190-ФЗ «О теплоснабжении» приступает к разработке схемы теплоснабжения сельского поселения Масленниково.</w:t>
      </w:r>
    </w:p>
    <w:p>
      <w:pPr>
        <w:pStyle w:val="Normal"/>
        <w:rPr/>
      </w:pPr>
      <w:r>
        <w:rPr/>
        <w:t>Предложения заинтересованных организаций и лиц подлежат направлению в адрес администрации сельского поселения по адресу: 445594, Самарская область, Хворостянский район, п. Масленниково, ул. Центральная, д. 1, тел.: (84677) 93234</w:t>
        <w:tab/>
        <w:t xml:space="preserve"> или на адрес электронной почты: asp.maslennikovo@hvorostyank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 сельского</w:t>
      </w:r>
    </w:p>
    <w:p>
      <w:pPr>
        <w:pStyle w:val="Normal"/>
        <w:jc w:val="both"/>
        <w:rPr/>
      </w:pPr>
      <w:r>
        <w:rPr/>
        <w:t>поселения Масленниково                                                               С. Ю. Петря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14:00Z</dcterms:created>
  <dc:creator>Марина</dc:creator>
  <dc:description/>
  <cp:keywords/>
  <dc:language>en-US</dc:language>
  <cp:lastModifiedBy>User</cp:lastModifiedBy>
  <cp:lastPrinted>2012-08-14T08:16:00Z</cp:lastPrinted>
  <dcterms:modified xsi:type="dcterms:W3CDTF">2012-08-14T04:16:00Z</dcterms:modified>
  <cp:revision>3</cp:revision>
  <dc:subject/>
  <dc:title>РОССИЙСКАЯ ФЕДЕРАЦИЯ                       </dc:title>
</cp:coreProperties>
</file>