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4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ind w:left="-29" w:firstLine="29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8(84677)-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26.09.2022 </w:t>
            </w: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О проведении </w:t>
      </w:r>
      <w:r>
        <w:rPr>
          <w:b/>
          <w:color w:val="000000"/>
          <w:sz w:val="28"/>
          <w:szCs w:val="28"/>
          <w:shd w:fill="FFFFFF" w:val="clear"/>
        </w:rPr>
        <w:t xml:space="preserve">конкурса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Молодежь в действ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»</w:t>
      </w:r>
    </w:p>
    <w:p>
      <w:pPr>
        <w:pStyle w:val="Formattext"/>
        <w:shd w:fill="FFFFFF" w:val="clear"/>
        <w:spacing w:lineRule="atLeast" w:line="291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государственной молодёжной политики в муниципальном районе Хворостянский Самарский области, муниципальной  программы «Организация работы с детьми и молодёжью  в Хворостянском районе на 2022 – 2024 годы», утверждённой постановлением администрации муниципального района Хворостянский от 25.07.2022 № 472, а также в целях развития духовных, нравственных и патриотических ценностей в  воспитании детей и подростков, администрация муниципального района Хворостянский Самар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Молодежь в действии» на территории муниципального района Хворостянский Самарской области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оведении конкурса «Молодежь в действии» на территории муниципального района Хворостянский Самарской области (Приложение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Хворостянский по социальным вопросам Сливину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воростянский Самарской области                                                   В.А. 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ндреюшкина Н.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11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/>
        <w:t>Приложение № 1</w:t>
      </w:r>
    </w:p>
    <w:p>
      <w:pPr>
        <w:pStyle w:val="Normal"/>
        <w:ind w:firstLine="42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26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ind w:firstLine="426"/>
        <w:jc w:val="right"/>
        <w:rPr/>
      </w:pPr>
      <w:r>
        <w:rPr/>
        <w:t xml:space="preserve">Самарский области </w:t>
      </w:r>
    </w:p>
    <w:p>
      <w:pPr>
        <w:pStyle w:val="Normal"/>
        <w:ind w:firstLine="426"/>
        <w:jc w:val="right"/>
        <w:rPr/>
      </w:pPr>
      <w:r>
        <w:rPr/>
        <w:t>от _____________ № _______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64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«Молодежь в действии» на территории муниципального района Хворостянский Самарской области»</w:t>
      </w:r>
    </w:p>
    <w:p>
      <w:pPr>
        <w:pStyle w:val="Normal"/>
        <w:tabs>
          <w:tab w:val="clear" w:pos="708"/>
          <w:tab w:val="left" w:pos="296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Молодежь в действии» на территории муниципального района Хворостянский Самарской области» (далее – Конкурс) проводится в рамках реализации мероприятий государственной молодёжной политики в муниципальном районе Хворостянский Самарский области, муниципальной  программы «Организация работы с детьми и молодёжью  в Хворостянском районе на 2022 – 2024 годы», утверждённой постановление</w:t>
      </w:r>
      <w:r>
        <w:rPr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Хворостянский от 25.07.2022 № 472, а также в целях развития духовных, нравственных и патриотических ценностей в  воспитании детей и подростков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определяются организаторы проведения Конкурса, цели, задачи, срок, состав конкурсной комиссии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>Целями и задачами конкурса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оенно-патриотических мероприятий для школьников 1-11 классов (в школах на внеклассных часах проведение патриотической акции «Письмо солдату», проведение конкурса рисунков, проведение встреч с участниками ветеранов боевых действий, членов Союза «Боевое братство», включая проведение мастер-классов по ознакомлению ребят с макетами оружия (АК-74, РПК-74 и др.) и по сборке-разборке макета АК-74)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- организация-помощь волонтеров и юнармейцев (собирание посылок необходимый набор лекарств, средства личной гигиены, теплые вещи, сладости, а также письма и поделки школьников);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циальной адресной, психологической и моральной поддержки землякам - добровольцам, участникам спецоперации на Украине и их семьям, формирование активной гражданской позиции и воспитание патриотизма у молодого поко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- возрождение старых добрых традиций детских и молодежных организаций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обровольчество (поддержка эффективной молодежной добровольческой деятельности)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 Конкурс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молодежи администрации муниципального района Хворостянский Самарской области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, срок проведения и критерии оценок Конкурс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, подростки и молодёжь Хворостянского района в возрасте от 7 до 23 ле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проживающие и проходящие обучение на территории муниципального района Хворостянский Самарской области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социальной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аничке «Отдел по делам молодежи м.р. Хворостянский» до 31.08.2023, на основании поданной конкурсантом Анкеты-заявки на участие в конкурсе «Молодежь в действии» на территории муниципального района Хворостянский Самарской области (Приложение № 1). 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и проведения Конкурса создаётся комиссия по проведению конкурса «Молодежь в действии» на территории муниципального района Хворостянский Самарской области (далее – Комиссия) из числа представителей организаторов Конкурса, работников структурных подразделений, администрации муниципального района Хворостянский, специалистов иных организаций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движения — возрождение старых добрых традиций детских и молодежных организаций. Воспитание поколения граждан доброжелательных и отзывчивых, бережно относящихся к истории и традициям России, готовых строить светлое будущее для себя и своей стран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проводиться по номинациям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ий отряд «Юнармия»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ий волонтёрский отряд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триот Хворостянского район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будут объявлены Комиссией на торжественной линейке в школах Хворостянкого района 01.09.2023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Конкурса награждаются дипломами за участие, победители награждаются призами от организаторов конкурс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участников Конкурса проводится за счёт бюджета в рамках муниципальной программы «Организация работы с детьми и молодёжью в Хворостянском районе на 2022-2024 годы», утверждённой постановление</w:t>
      </w:r>
      <w:r>
        <w:rPr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Хворостянский от 25.07.2022 № 472.</w:t>
      </w:r>
    </w:p>
    <w:p>
      <w:pPr>
        <w:pStyle w:val="Normal"/>
        <w:tabs>
          <w:tab w:val="clear" w:pos="708"/>
          <w:tab w:val="left" w:pos="657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Приложение № 2</w:t>
      </w:r>
    </w:p>
    <w:p>
      <w:pPr>
        <w:pStyle w:val="Normal"/>
        <w:ind w:firstLine="42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426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ind w:firstLine="426"/>
        <w:jc w:val="right"/>
        <w:rPr/>
      </w:pPr>
      <w:r>
        <w:rPr/>
        <w:t xml:space="preserve">Самарский области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>
          <w:sz w:val="28"/>
          <w:szCs w:val="28"/>
        </w:rPr>
      </w:pPr>
      <w:r>
        <w:rPr/>
        <w:t>от _____________ № ______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Молодежь в действии» на территории муниципального района Хворостянский Самарской области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>Сливина Ирина Алексеевна</w:t>
        <w:tab/>
        <w:t>заместитель Главы муниципального района Хворостянский по социальным вопросам, председатель Комиссии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/>
      </w:pPr>
      <w:r>
        <w:rPr>
          <w:sz w:val="28"/>
          <w:szCs w:val="28"/>
        </w:rPr>
        <w:t xml:space="preserve">Андреюшкина Наталья Захаровна </w:t>
        <w:tab/>
        <w:t>начальник отдела молодёжи администрации муниципального  Хворостянский,  секретарь Комиссии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>Челнаков Сергей Александрович</w:t>
        <w:tab/>
        <w:tab/>
        <w:t>начальник штаба «Юнармия»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Пичугин Сергей Александрович </w:t>
        <w:tab/>
        <w:t>руководитель МБУ «Межпоселенческого управления культуры» муниципального района Хворостянский Самарской области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/>
      </w:pPr>
      <w:r>
        <w:rPr>
          <w:sz w:val="28"/>
          <w:szCs w:val="28"/>
        </w:rPr>
        <w:t>Викторова Татьяна Геннадьевна</w:t>
        <w:tab/>
        <w:t xml:space="preserve">консультант 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дела взаимодействия с органами местного самоуправления и образовательными организациями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ab/>
        <w:tab/>
        <w:t>(по согласованию)</w:t>
      </w:r>
    </w:p>
    <w:p>
      <w:pPr>
        <w:pStyle w:val="Normal"/>
        <w:tabs>
          <w:tab w:val="clear" w:pos="708"/>
          <w:tab w:val="left" w:pos="2820" w:leader="none"/>
        </w:tabs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>к Положению по проведении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конкурса Акции «Молодежь в действии» на территории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муниципального района Хворостянский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right"/>
        <w:rPr/>
      </w:pP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28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/>
      </w:pPr>
      <w:r>
        <w:rPr>
          <w:b/>
          <w:sz w:val="28"/>
          <w:szCs w:val="28"/>
        </w:rPr>
        <w:t>на участие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в действии» на территории муниципального района Хворостянский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28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ант 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Интересы, увлечения ребенка 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ы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(___________________________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(___________________________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3:00Z</dcterms:created>
  <dc:creator>Стас</dc:creator>
  <dc:description/>
  <cp:keywords/>
  <dc:language>en-US</dc:language>
  <cp:lastModifiedBy>Metallica</cp:lastModifiedBy>
  <cp:lastPrinted>2022-09-26T09:55:00Z</cp:lastPrinted>
  <dcterms:modified xsi:type="dcterms:W3CDTF">2022-09-28T06:44:00Z</dcterms:modified>
  <cp:revision>3</cp:revision>
  <dc:subject/>
  <dc:title/>
</cp:coreProperties>
</file>