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81 с. Владимировка, ул. Специалистов, д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8(84677)98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домление о начале разработки схемы теплоснабжения сельского поселения Владимировк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Владимировка уведомляет, что в соответствии с постановлением администрации сельского поселения Владимировка от 09.08.2012 г. № 80 «Об утверждении графика разработки и утверждения схемы теплоснабжения сельского поселения Владимировка» во исполнение Федерального закона от 27.07.2010 г. № 190-ФЗ «О теплоснабжении» приступает к разработке схемы теплоснабжения сельского поселения Владимировка.</w:t>
      </w:r>
    </w:p>
    <w:p>
      <w:pPr>
        <w:pStyle w:val="Normal"/>
        <w:ind w:firstLine="540"/>
        <w:jc w:val="both"/>
        <w:rPr/>
      </w:pPr>
      <w:r>
        <w:rPr/>
        <w:t>Предложения заинтересованных организаций и лиц подлежат направлению в адрес администрации сельского поселения по адресу: 445599, Самарская область, Хворостянский район, с. Владимировка, ул. Специалистов, д. 6, тел.: (84677) 98168 или на адрес электронной почты: asp.</w:t>
      </w:r>
      <w:r>
        <w:rPr>
          <w:lang w:val="en-US"/>
        </w:rPr>
        <w:t>vladimirovka</w:t>
      </w:r>
      <w:r>
        <w:rPr/>
        <w:t>@hvorostyan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Владимировка                                                               А. А. Демин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4:00Z</dcterms:created>
  <dc:creator>Марина</dc:creator>
  <dc:description/>
  <cp:keywords/>
  <dc:language>en-US</dc:language>
  <cp:lastModifiedBy>User</cp:lastModifiedBy>
  <cp:lastPrinted>2012-08-13T11:16:00Z</cp:lastPrinted>
  <dcterms:modified xsi:type="dcterms:W3CDTF">2012-08-20T04:37:00Z</dcterms:modified>
  <cp:revision>7</cp:revision>
  <dc:subject/>
  <dc:title>РОССИЙСКАЯ ФЕДЕРАЦИЯ                       </dc:title>
</cp:coreProperties>
</file>