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05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02.02.2023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6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. Хворостянк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, в новой редакц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12.2016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,  с Федеральным законом Российской Федерации от 12.01.1996 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Ф», постановлением  Правительства Российской Федерации от 30.01.2023 №  119 «Об утверждении коэффициента индексации выплат, пособий и компенсаций в 2023 году» администрация муниципального района Хворостянский Самарской области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Хворостянский Самарской области, по согласованию с  отделением Фонда пенсионного и социального страхования Российской Федерации по Самарской области, согласно приложению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Утвердить  стоимость  услуг, предоставляемых согласно гарантированному перечню услуг по погребению умерших граждан, не подлежащих социальному страхованию и не являющихся пенсионерами на территории муниципального района  Хворостянский Самарской области, согласно приложению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  <w:tab/>
        <w:t xml:space="preserve">Утвердить стоимость 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муниципального района  Хоростянский Самарской области, согласно приложению 3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стоимость 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муниципального района Хворостянский Самарской области, по согласованию с  отделением Фонда пенсионного и социального страхования Российской Федерации по Самарской области,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 района Хворостянский Самарской области от 31.01.2022 № 38 «Об утверждении стоимости услуг, согласно гарантированному перечню услуг по погребению умерших, в новой редакци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районной газете «Чагринские зори» и разместить на официальном сайте администрации муниципального района Хворостян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   </w:t>
      </w:r>
      <w:r>
        <w:rPr>
          <w:sz w:val="28"/>
          <w:szCs w:val="28"/>
        </w:rPr>
        <w:t>Настоящее постановление вступает в силу  с момента опубликования и распространяет своё действие на правоотношения,  возникшие с 1 февраля 2023 год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8. Контроль  исполнения настоящего постановления возложить на заместителя Главы муниципального района Хворостянский Самарской области по экономике Зайцева А.Ф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ростянский Самарской области </w:t>
        <w:tab/>
        <w:tab/>
        <w:tab/>
        <w:tab/>
        <w:t xml:space="preserve">               В.А. Махов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: Голуб Ю.В.  8(84677) 9-14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sz w:val="28"/>
          <w:szCs w:val="20"/>
        </w:rPr>
        <w:t>на территории муниципального района</w:t>
      </w:r>
      <w:r>
        <w:rPr>
          <w:sz w:val="28"/>
          <w:szCs w:val="28"/>
        </w:rPr>
        <w:t xml:space="preserve">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 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услуг,  предоставляемых согласно гарантированному перечню услуг по погребению умерших граждан, </w:t>
      </w:r>
      <w:r>
        <w:rPr>
          <w:sz w:val="28"/>
          <w:szCs w:val="28"/>
        </w:rPr>
        <w:t>не подлежащих социальному страхованию и не являющихся пенсионерами на территории муниципального района  Хворостянский Сама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№ 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в случае рождения мертвого ребенка по истечении 154 дней беременности </w:t>
      </w:r>
      <w:r>
        <w:rPr>
          <w:sz w:val="28"/>
          <w:szCs w:val="20"/>
        </w:rPr>
        <w:t>на территории муниципального района</w:t>
      </w:r>
      <w:r>
        <w:rPr>
          <w:sz w:val="28"/>
          <w:szCs w:val="28"/>
        </w:rPr>
        <w:t xml:space="preserve"> Хворостянский Самарской области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 предоставляемых согласно гарантированному перечню услуг по погребению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муниципального района Хворостянский Самар</w:t>
      </w:r>
      <w:r>
        <w:rPr/>
        <w:t>ской обла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Стас</dc:creator>
  <dc:description/>
  <cp:keywords/>
  <dc:language>en-US</dc:language>
  <cp:lastModifiedBy>Голуб</cp:lastModifiedBy>
  <cp:lastPrinted>2023-02-03T08:15:00Z</cp:lastPrinted>
  <dcterms:modified xsi:type="dcterms:W3CDTF">2023-02-03T10:14:00Z</dcterms:modified>
  <cp:revision>109</cp:revision>
  <dc:subject/>
  <dc:title/>
</cp:coreProperties>
</file>