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66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9.9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101002: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объекта индивидуального жилищного строительства с кадастровым номером 63:34:0101002:210, расположенного по адресу: Российская Федерация, Самарская область, Хворостянский район, с. Владимировка, ул.Молодежная, д.60, площадью 43,8 кв.м, в качестве его правообладателя, владеющего данным объектом недвижимости на праве собственности, выявлена Демина Надежда Валентиновна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Владимиров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Деминой Надежды Валентиновны на указанный в пункте 1 настоящего постановления объект недвижимости подтверждается Свидетельством о праве собственности на долю в общем совместном имуществе супругов, выдаваемое пережившему супругу от 2 но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2-14T14:38:00Z</cp:lastPrinted>
  <dcterms:modified xsi:type="dcterms:W3CDTF">2023-02-14T10:39:00Z</dcterms:modified>
  <cp:revision>52</cp:revision>
  <dc:subject/>
  <dc:title> </dc:title>
</cp:coreProperties>
</file>