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6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9.9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4001: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помещения с кадастровым номером 63:34:0104001:161, расположенного по адресу: Самарская область, Хворостянский район, с. Владимировка, ул. Специалистов, д. 5, кв.3, площадью 64,1 кв.м, в качестве его правообладателя, владеющего данным объектом недвижимости на праве собственности, выявлен Степанов Евгений Николае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Степанова Евгения Николаевича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№13 от 10.02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2-14T14:35:00Z</cp:lastPrinted>
  <dcterms:modified xsi:type="dcterms:W3CDTF">2023-02-14T10:36:00Z</dcterms:modified>
  <cp:revision>50</cp:revision>
  <dc:subject/>
  <dc:title> </dc:title>
</cp:coreProperties>
</file>