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5.9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1002: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объекта индивидуального жилищного строительства с кадастровым номером 63:34:0101002:130, расположенного по адресу: Российская Федерация, Самарская область, Хворостянский район, с. Владимировка, ул. В.Суркова, д. 115, площадью 18,1 кв.м, в качестве его правообладателя, владеющего данным объектом недвижимости на праве собственности, выявлена  Козанкова  Мария Семёновна 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Владимир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Козанковой Марии Семёновны на указанный в пункте 1 настоящего постановления объект недвижимости подтверждается Завещанием от 29 апреля 200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2-14T14:32:00Z</cp:lastPrinted>
  <dcterms:modified xsi:type="dcterms:W3CDTF">2023-02-14T10:33:00Z</dcterms:modified>
  <cp:revision>48</cp:revision>
  <dc:subject/>
  <dc:title> </dc:title>
</cp:coreProperties>
</file>