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6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9.9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1002: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объекта индивидуального жилищного строительства с кадастровым номером 63:34:0101002:162, расположенного по адресу: Российская Федерация, Самарская область, Хворостянский район, с. Владимировка, ул. Средняя, д. 12, площадью 51 кв.м, в качестве его правообладателя, владеющего данным объектом недвижимости на праве собственности, выявлен  Захаров Александр Александрович 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Владимир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Захарова Александра Александровича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жилой дом №12 от 10.02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2-14T14:40:00Z</cp:lastPrinted>
  <dcterms:modified xsi:type="dcterms:W3CDTF">2023-02-14T10:40:00Z</dcterms:modified>
  <cp:revision>58</cp:revision>
  <dc:subject/>
  <dc:title> </dc:title>
</cp:coreProperties>
</file>