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72440</wp:posOffset>
                </wp:positionH>
                <wp:positionV relativeFrom="paragraph">
                  <wp:posOffset>-385445</wp:posOffset>
                </wp:positionV>
                <wp:extent cx="3190875" cy="300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239"/>
                            </w:tblGrid>
                            <w:tr>
                              <w:trPr>
                                <w:trHeight w:val="4031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9144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9" r="-5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Хворостя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_______________№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. Хворостянк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36.9pt;mso-wrap-distance-left:9pt;mso-wrap-distance-right:9pt;mso-wrap-distance-top:0pt;mso-wrap-distance-bottom:0pt;margin-top:-30.35pt;mso-position-vertical-relative:text;margin-left:-37.2pt;mso-position-horizontal-relative:text">
                <v:fill opacity="0f"/>
                <v:textbox inset="0in,0in,0in,0in">
                  <w:txbxContent>
                    <w:tbl>
                      <w:tblPr>
                        <w:tblW w:w="5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239"/>
                      </w:tblGrid>
                      <w:tr>
                        <w:trPr>
                          <w:trHeight w:val="4031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9144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9" r="-5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Хворост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_______________№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. Хворостянк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ее учтенного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щего кадастровый номер 63:34:0503002:84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о статьей 69.1 Федерального закона от 13 июля 2015 года № 218-ФЗ «О государственной регистрации недвижимости» администрация муниципального района Хворостянский Самарской област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 отношении земельного участка с кадастровым номером 63:34:0503002:8441, расположенного по адресу: Российская Федерация, Самарская область, Хворостянский район, с.Елань, ул. Центральная, д.125, площадью 882+/-21 кв.м, в качестве его правообладателя, владеющего данным земельным участком на праве собственности, является Сенин Александр Николаевич, 00.00.0000 г.р., место рождения: ___________, паспорт гражданина Российской Федерации серия 0000 № 000000, выдан _____________00.00.0000, код подразделения </w:t>
      </w:r>
      <w:r>
        <w:rPr>
          <w:color w:val="000000"/>
          <w:sz w:val="28"/>
          <w:szCs w:val="28"/>
        </w:rPr>
        <w:t>000-000</w:t>
      </w:r>
      <w:r>
        <w:rPr>
          <w:sz w:val="28"/>
          <w:szCs w:val="28"/>
        </w:rPr>
        <w:t>, СНИЛС 000-000-000-00, проживающий по адресу: ________________________________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Сенина Александра Николаевича на указанный в пункте 1 настоящего постановления земельный участок подтверждается Выпиской из похозяйственной книги о наличии у граждан права на земельный участок от 31.10.2022 №609 Администрации сельского поселения Новокуровка муниципального района Хворостянский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данное постановление в Управление Федеральной службы государственной регистрации, кадастра и картографии по Самарской области.</w:t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руководителя МКУ Комитет по управлению муниципальным имуществом муниципального района Хворостянский Самарской области Железникову Е.В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ростянский Самарской области                                                     В.А. М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Железникова Ю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4677) 9127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09:00Z</dcterms:created>
  <dc:creator>Стас</dc:creator>
  <dc:description/>
  <cp:keywords/>
  <dc:language>en-US</dc:language>
  <cp:lastModifiedBy>Пушкарева</cp:lastModifiedBy>
  <cp:lastPrinted>2023-02-10T10:38:00Z</cp:lastPrinted>
  <dcterms:modified xsi:type="dcterms:W3CDTF">2023-02-10T06:39:00Z</dcterms:modified>
  <cp:revision>33</cp:revision>
  <dc:subject/>
  <dc:title> </dc:title>
</cp:coreProperties>
</file>