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7.3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701002:9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701002:9598, расположенного по адресу: Российская Федерация, Самарская область, Хворостянский район, с. Новотулка, ул.Советская, д. 49, площадью 40,9 кв.м, в качестве его правообладателя, владеющего данным объектом недвижимости на праве собственности, выявлен Тюкилин Юрий Ефим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Новотул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аво собственности Тюкилина Юрия Ефимо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от 19.07.2022 №1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1T14:28:00Z</cp:lastPrinted>
  <dcterms:modified xsi:type="dcterms:W3CDTF">2023-03-01T10:28:00Z</dcterms:modified>
  <cp:revision>40</cp:revision>
  <dc:subject/>
  <dc:title> </dc:title>
</cp:coreProperties>
</file>