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501003:819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63:34:0501003:8199, расположенного по адресу: Самарская область, Хворостянский район, с. Михайло-Лебяжье, ул.Советская, д.23, площадью 23,5 кв.м, в качестве его правообладателя, владеющего данным объектом недвижимости на праве собственности, выявлен Антропов Алексей Зиновьевич,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ий по адресу: Самарская область, Хворостянский район, с. Михайло-Лебяжье, ул. ______, д. 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Антропова Алексея Зиновьевича на указанный в пункте 1 настоящего постановления объект недвижимости подтверждается выпиской из похозяйственной книги №723 от 01.12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3-03-03T11:38:00Z</cp:lastPrinted>
  <dcterms:modified xsi:type="dcterms:W3CDTF">2023-03-15T11:03:00Z</dcterms:modified>
  <cp:revision>57</cp:revision>
  <dc:subject/>
  <dc:title> </dc:title>
</cp:coreProperties>
</file>