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501003:82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3:34:0501003:8216, расположенного по адресу: Местоположение установлено относительно ориентира, расположенного в границах участка. Почтовый адрес ориентира: Российская Федерация, Самарская область, Хворостянский район, с. Михайло-Лебяжье, ул.Советская, д.19а, площадью 2165 кв.м, в качестве его правообладателя, владеющего данным земельным участком на праве собственности, является Цыганкова Светлана Викторовна, 00.00.0000 г.р., место рождения: ___________, паспорт гражданина Российской Федерации серия 0000 № 000000, выдан _____________00.00.0000,  СНИЛС 000-000-000-00, проживающий по адресу: 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Цыганковой Светланы Викторовны на указанный в пункте 1 настоящего постановления земельный участок подтверждается Выпиской из похозяйственной книги о наличии у граждан права на земельный участок от 31.10.2022 №613  Администрации сельского поселения Новокуровка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С.А. Кис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31T09:29:00Z</cp:lastPrinted>
  <dcterms:modified xsi:type="dcterms:W3CDTF">2023-03-31T05:30:00Z</dcterms:modified>
  <cp:revision>29</cp:revision>
  <dc:subject/>
  <dc:title> </dc:title>
</cp:coreProperties>
</file>