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385445</wp:posOffset>
                </wp:positionV>
                <wp:extent cx="319087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39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2.15pt;mso-wrap-distance-left:9pt;mso-wrap-distance-right:9pt;mso-wrap-distance-top:0pt;mso-wrap-distance-bottom:0pt;margin-top:-30.35pt;mso-position-vertical-relative:text;margin-left:-37.2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39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его кадастровый номер 63:34:0502002: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63:34:0502002:87, расположенного по адресу: Местоположение установлено относительно ориентира, расположенного в границах участка. Почтовый адрес ориентира: Российская Федерация, Самарская область, Хворостянский район, с. Новокуровка, ул.Советская, площадью 29+/-0 кв.м, в качестве его правообладателя, владеющего данным земельным участком на праве собственности, является Абрамова Елена Александровна, 00.00.0000 г.р., место рождения: ___________, паспорт гражданина Российской Федерации серия 0000 № 000000, выдан _____________00.00.0000, СНИЛС 000-000-000-00, проживающий по адресу: 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Абрамовой Елены Владимировны на указанный в пункте 1 настоящего постановления земельный участок подтверждается Выпиской из похозяйственной книги о наличии у граждан права на земельный участок от 31.10.2022 №611  Администрации сельского поселения Новокуровка муниципального района Хворостя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С.А. Кис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ник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7)9127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31T15:27:00Z</cp:lastPrinted>
  <dcterms:modified xsi:type="dcterms:W3CDTF">2023-03-31T11:27:00Z</dcterms:modified>
  <cp:revision>31</cp:revision>
  <dc:subject/>
  <dc:title> </dc:title>
</cp:coreProperties>
</file>