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№ 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Хворостян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5" w:hanging="0"/>
        <w:rPr>
          <w:sz w:val="26"/>
          <w:szCs w:val="26"/>
        </w:rPr>
      </w:pPr>
      <w:r>
        <w:rPr>
          <w:sz w:val="26"/>
          <w:szCs w:val="26"/>
        </w:rPr>
        <w:t>«О внесении изменений в состав антинаркотической комиссии»</w:t>
      </w:r>
    </w:p>
    <w:p>
      <w:pPr>
        <w:pStyle w:val="Normal"/>
        <w:ind w:right="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и необходимостью внесения изменений в состав антинаркотической комиссии муниципального района Хворостянский Самарской области, руководствуясь Уставом муниципального района Хворостянский, администрация муниципального района Хворостянский Сама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антинаркотической комиссии муниципального района Хворостянский Самарской области (далее–комиссия), утвержденный постановлением администрации муниципального района Хворостянский от 18.09.2019 «О внесении изменений в постановление администрации муниципального района Хворостянский от 28.03.2019 №163» 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руководителя МБУ «Межпоселенческое управление культуры» Пичугина Сергея Александровича освободить от обязанностей секретаря комиссии и считать членом комиссии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 в качестве секретаря комиссии инструктора по общим вопросам администрации муниципального района Хворостянский Самарской области Яфунину Татьяну Валерьевну.</w:t>
      </w:r>
    </w:p>
    <w:p>
      <w:pPr>
        <w:pStyle w:val="Normal"/>
        <w:tabs>
          <w:tab w:val="clear" w:pos="708"/>
          <w:tab w:val="left" w:pos="426" w:leader="none"/>
          <w:tab w:val="left" w:pos="1335" w:leader="none"/>
          <w:tab w:val="center" w:pos="496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заместителя главы муниципального района Хворостянский Самарской области по социальным вопросам Сливину И.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Хворостянский Самарской области                                                               В.А. Мах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Сливина И.А. 884677912252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0:00Z</dcterms:created>
  <dc:creator>Стас</dc:creator>
  <dc:description/>
  <dc:language>en-US</dc:language>
  <cp:lastModifiedBy>Пользователь Windows</cp:lastModifiedBy>
  <cp:lastPrinted>2022-02-28T15:35:00Z</cp:lastPrinted>
  <dcterms:modified xsi:type="dcterms:W3CDTF">2022-12-21T11:50:00Z</dcterms:modified>
  <cp:revision>2</cp:revision>
  <dc:subject/>
  <dc:title/>
</cp:coreProperties>
</file>