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55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01.5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/>
      </w:pPr>
      <w:r>
        <w:rPr>
          <w:sz w:val="28"/>
          <w:szCs w:val="28"/>
        </w:rPr>
        <w:t>ранее учтенного объекта недвижимост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меющего кадастровый номер 63:34:0901004:915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отношении жилого дома с кадастровым номером 63:34:0901004:9153, расположенного по адресу: Самарская область, р-н Хворостянский, с. Липовка, ул. Октябрьская, д.11, площадью 47,9  кв.м, в качестве его правообладателя, владеющего данным объектом недвижимости на праве собственности, выявлен Кошкаров Олег Валентинович, 00.00.0000г.р., место рождения: ____________, паспорт гражданина Российской Федерации серия 00 00 № 000000, выдан _______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>, СНИЛС 000-000-000 00, проживающий по адресу: Самарская область, Хворостянский район, с. Липовка, ул. ______, д. 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объект недвижимости не прекратил своё существ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Кошкарова Олега Валентиновича на указанный в пункте 1 настоящего постановления объект недвижимости подтверждается выпиской из похозяйственной книги о наличии у гражданина права на жилой дом №46 от 06.04.20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В.А. Мах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Железнико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3-03-03T11:38:00Z</cp:lastPrinted>
  <dcterms:modified xsi:type="dcterms:W3CDTF">2023-04-13T04:40:00Z</dcterms:modified>
  <cp:revision>61</cp:revision>
  <dc:subject/>
  <dc:title> </dc:title>
</cp:coreProperties>
</file>