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7.3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701002:9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701002:9626, расположенного по адресу: Самарская область, р-н Хворостянский, с. Новотулка, ул.Максима Горького, д. 13, площадью 34,1 кв.м, в качестве его правообладателя, владеющего данным объектом недвижимости на праве собственности, выявлен Колояров Александр Алексеевич, 00.00.0000г.р., паспорт гражданина Российской Федерации серия 00 00 № 000000, выдан _______, СНИЛС 000-000-000 00, проживающий по адресу: г. Самар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лоярова Александра Алексеевича на указанный в пункте 1 настоящего постановления объект недвижимости подтверждается Письмом Нотариальной Палаты Самарской области от 24.03.2022 регистрационный номер 293 «О направлении информации о наследниках, принявших наслед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4-10T13:39:00Z</cp:lastPrinted>
  <dcterms:modified xsi:type="dcterms:W3CDTF">2023-04-24T07:00:00Z</dcterms:modified>
  <cp:revision>49</cp:revision>
  <dc:subject/>
  <dc:title> </dc:title>
</cp:coreProperties>
</file>