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1.5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еющего кадастровый номер 63:34:0503001:795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63:34:0503001:7958, расположенного по адресу: Самарская область, р-н Хворостянский, с. Елань, ул. Центральная, д.143, площадью 34,8 кв.м, в качестве его правообладателя, владеющего данным объектом недвижимости на праве собственности, выявлен Головков Сергей Викторович, 00.00.0000г.р., место рождения: ____________, паспорт гражданина Российской Федерации серия 00 00 № 000000, выдан _______,  СНИЛС 000-000-000 00, проживающий по адресу: Самарская область, Хворостянский район, с. Елань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Головкова Сергея Викторовича на указанный в пункте 1 настоящего постановления объект недвижимости подтверждается Письмом  Нотариальной  Палаты Самарской области от 14.10.2022 регистрационный номер 1051 « О направлении информации о наследниках, принявших наслед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3-03T11:38:00Z</cp:lastPrinted>
  <dcterms:modified xsi:type="dcterms:W3CDTF">2023-05-02T11:02:00Z</dcterms:modified>
  <cp:revision>63</cp:revision>
  <dc:subject/>
  <dc:title> </dc:title>
</cp:coreProperties>
</file>