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7.3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701005:6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63:34:0701005:6881, расположенного по адресу: Самарская область, р-н Хворостянский, с. Новотулка, ул. Степная, д. 1, площадью 39,4 кв.м, в качестве его правообладателя, владеющего данным объектом недвижимости на праве собственности, выявлена Сафронова Лидия Ивановна, 00.00.0000г.р., паспорт гражданина Российской Федерации серия 00 00 № 000000, выдан _______, СНИЛС 000-000-000 00, проживающая по адресу: Самарская область, г. Самар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Сафроновой Лидии Ивановны на указанный в пункте 1 настоящего постановления объект недвижимости подтверждается Письмом Нотариальной Палаты Самарской области от 24.03.2022 регистрационный номер 288 «О направлении информации о наследниках, принявших наслед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5-03T09:33:00Z</cp:lastPrinted>
  <dcterms:modified xsi:type="dcterms:W3CDTF">2023-05-03T05:33:00Z</dcterms:modified>
  <cp:revision>57</cp:revision>
  <dc:subject/>
  <dc:title> </dc:title>
</cp:coreProperties>
</file>