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7.3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701002:9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63:34:0701002:9625, расположенного по адресу: Самарская область, р-н Хворостянский, с. Новотулка, ул.Максима Горького, д. 11, площадью 32,8 кв.м, в качестве его правообладателя, владеющего данным объектом недвижимости на праве собственности, выявлена Комонова Анна Фёдоровна, 00.00.0000г.р., паспорт гражданина Российской Федерации серия 00 00 № 000000, выдан _______, СНИЛС 000-000-000 00, проживающая по адресу: Самарская область, Хворостянский район, с. Новотул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Комоновой Анны Фёдоровны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жилой дом №147 от 19.07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4-10T13:39:00Z</cp:lastPrinted>
  <dcterms:modified xsi:type="dcterms:W3CDTF">2023-05-10T10:26:00Z</dcterms:modified>
  <cp:revision>46</cp:revision>
  <dc:subject/>
  <dc:title> </dc:title>
</cp:coreProperties>
</file>