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40"/>
        <w:gridCol w:w="4541"/>
        <w:gridCol w:w="1039"/>
      </w:tblGrid>
      <w:tr>
        <w:trPr>
          <w:trHeight w:val="42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92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01.08.2023 № 44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воростянка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655" w:hRule="atLeast"/>
        </w:trPr>
        <w:tc>
          <w:tcPr>
            <w:tcW w:w="8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lineRule="auto" w:line="240" w:before="0" w:after="200"/>
              <w:ind w:left="-105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 внесении изменений в постановление администрации муниципального района Хворостянский Самарской области от 25.01.2022 № 26 «Об утверждении Порядка по предоставлению администрацией муниципального района Хворостянский Самарской области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06.07.2023 № 540 “О внесении изменений в отдельные постановления Правительства Самарской области” </w:t>
      </w:r>
      <w:r>
        <w:rPr>
          <w:rFonts w:eastAsia="SimSun;宋体"/>
          <w:sz w:val="28"/>
          <w:szCs w:val="28"/>
          <w:shd w:fill="FFFFFF" w:val="clear"/>
          <w:lang w:eastAsia="zh-CN"/>
        </w:rPr>
        <w:t>и в целях приведения в соответствие с действующим законодательством муниципальных правовых актов, администрация муниципального района Хворостянский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420"/>
          <w:tab w:val="left" w:pos="6663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 в Порядок по предоставлению администрацией муниципального района Хворостянский Самарской области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й постановлением администрации</w:t>
      </w:r>
      <w:r>
        <w:rPr>
          <w:sz w:val="28"/>
          <w:szCs w:val="28"/>
        </w:rPr>
        <w:t xml:space="preserve"> муниципального района Хворостянский Самарской области от 25.01.2022 № 26 «Об утверждении Порядка по предоставлению администрацией муниципального района Хворостянский Самарской области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пункта 2.6, абзац шестой пункта 2.25 после слов «копия решения» дополнить словами «или уведомления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пятый пункта 2.8 после слов «заверенная участником отбора» дополнить словами «(представляется единовременно при первом обращении в текущем финансовом году)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пункта 2.19 слова «следующие решения» заменить словами «одно из следующих решений, указанных в абзацах втором, третьем настоящего пункта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23 после абзаца восьмого дополнить абзацами следующего содержания: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В случае если получатель заключил договор сельскохозяйственного страхования в предыдущем финансовом году, коэффициент (К),            равный 1,1, применяется начиная с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квартала предыдущего финансового года.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лучатель заключил договор сельскохозяйственного страхования в текущем финансовом году, коэффициент (К), равный 1,1, применяется начиная с отчетного периода, в котором заключен договор сельскохозяйственного страхования.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32 после абзаца первого дополнить абзацем следующего содержания: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нформирование получателей с целью заключения соглашения не позднее 3 рабочих дней со дня подписания реестра получателей субсидий;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2.33 слова «в абзаце втором» заменить словами «в абзаце третьем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38 после слов «Предоставление субсидии» дополнить словами «получателю, заключившему с органом местного самоуправления соглашение,»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пункта 2.39 признать утратившим силу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пунктом 2.42.1 следующего содержания: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2.1. В случае выявления в ходе проверок, проводимых уполномоченными органами, недостоверных сведений в документах, представленных в соответствии с пунктами 2.6 – 2.10, 2.25, 2.26, 2.27, 2.40 настоящего Порядка, а также фактов неправомерного получения субсидии субсидия подлежит возврату в местный бюджет в полном объеме.»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0" w:firstLine="35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становления возложить на  руководителя МКУ  “Управление сельского хозяйства муниципального района Хворостянский Самарской области” Власова А.И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“Чагринские зори” и разместить его на официальном сайте администрации муниципального района Хворостянский Самарской области в информационно - телекоммуникационной сети “Интернет”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Глава муниципального райо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воростянский  Самарской области                                  В.А.Мах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ласов А.И. </w:t>
      </w:r>
    </w:p>
    <w:sectPr>
      <w:type w:val="nextPage"/>
      <w:pgSz w:w="11906" w:h="16838"/>
      <w:pgMar w:left="1417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gelealla</dc:creator>
  <dc:description/>
  <cp:keywords/>
  <dc:language>en-US</dc:language>
  <cp:lastModifiedBy>УСХфин</cp:lastModifiedBy>
  <cp:lastPrinted>2023-07-27T08:43:00Z</cp:lastPrinted>
  <dcterms:modified xsi:type="dcterms:W3CDTF">2023-08-07T04:39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