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472440</wp:posOffset>
                </wp:positionH>
                <wp:positionV relativeFrom="paragraph">
                  <wp:posOffset>-385445</wp:posOffset>
                </wp:positionV>
                <wp:extent cx="3190875" cy="2821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875" cy="282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  <w:gridCol w:w="239"/>
                            </w:tblGrid>
                            <w:tr>
                              <w:trPr>
                                <w:trHeight w:val="4031" w:hRule="atLeast"/>
                              </w:trPr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23900" cy="914400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39" r="-50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3900" cy="914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  <w:t>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  <w:t>Хворостянск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  <w:t>Сама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eastAsia="en-US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__________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  <w:t>_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№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252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с. Хворостянка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252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25pt;height:222.15pt;mso-wrap-distance-left:9pt;mso-wrap-distance-right:9pt;mso-wrap-distance-top:0pt;mso-wrap-distance-bottom:0pt;margin-top:-30.35pt;mso-position-vertical-relative:text;margin-left:-37.2pt;mso-position-horizontal-relative:text">
                <v:fill opacity="0f"/>
                <v:textbox inset="0in,0in,0in,0in">
                  <w:txbxContent>
                    <w:tbl>
                      <w:tblPr>
                        <w:tblW w:w="50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  <w:gridCol w:w="239"/>
                      </w:tblGrid>
                      <w:tr>
                        <w:trPr>
                          <w:trHeight w:val="4031" w:hRule="atLeast"/>
                        </w:trPr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3900" cy="914400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39" r="-50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  <w:t>Хворостян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eastAsia="en-US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  <w:t>_</w:t>
                            </w:r>
                            <w:r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  <w:t>№_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252" w:hanging="0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с. Хворостянка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252" w:hanging="0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ыявлении правообладате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нее учтенного земельного участ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еющего кадастровый номер 63:34:0102003:3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69.1 Федерального закона от 13 июля 2015 года № 218-ФЗ «О государственной регистрации недвижимости» администрация муниципального района Хворостянский Сама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отношении земельного участка с кадастровым номером 63:34:0102003:37, расположенного по адресу: Местоположение установлено относительно ориентира, расположенного в границах участка. Почтовый адрес ориентира:  Российская Федерация, Самарская область, Хворостянский район, вблизи п. Высотино, площадью 95000 кв.м, в качестве его правообладателя, владеющего данным земельным участком на праве собственности, является Мусагалиев Орнгали Иманкалиевич, 00.00.0000 г.р., место рождения: ___________, паспорт гражданина Российской Федерации серия 0000 № 000000, выдан _____________00.00.0000, код подразделения </w:t>
      </w:r>
      <w:r>
        <w:rPr>
          <w:color w:val="000000"/>
          <w:sz w:val="28"/>
          <w:szCs w:val="28"/>
        </w:rPr>
        <w:t>000-000</w:t>
      </w:r>
      <w:r>
        <w:rPr>
          <w:sz w:val="28"/>
          <w:szCs w:val="28"/>
        </w:rPr>
        <w:t>, СНИЛС 000-000-000-00, проживающий по адресу: ___________________________________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аво собственности Мусагалиева Орнгали  Иманкалиевича на указанный в пункте 1 настоящего постановления земельный участок подтверждается Постановлением администрации Хворостянского района Самарской области от 27.08.1999 № 426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править данное постановление в Управление Федеральной службы государственной регистрации, кадастра и картографии по Самарской области.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исполнением настоящего постановления возложить на руководителя МКУ Комитет по управлению муниципальным имуществом муниципального района Хворостянский Самарской области Железникову Е.В.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района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воростянский Самарской области                                                               В.А. Мах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Железникова Ю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(84677)91278</w:t>
      </w:r>
    </w:p>
    <w:sectPr>
      <w:type w:val="nextPage"/>
      <w:pgSz w:w="11906" w:h="16838"/>
      <w:pgMar w:left="993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5:09:00Z</dcterms:created>
  <dc:creator>Стас</dc:creator>
  <dc:description/>
  <cp:keywords/>
  <dc:language>en-US</dc:language>
  <cp:lastModifiedBy>Пушкарева</cp:lastModifiedBy>
  <cp:lastPrinted>2023-09-18T09:19:00Z</cp:lastPrinted>
  <dcterms:modified xsi:type="dcterms:W3CDTF">2023-09-18T05:43:00Z</dcterms:modified>
  <cp:revision>35</cp:revision>
  <dc:subject/>
  <dc:title> </dc:title>
</cp:coreProperties>
</file>