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2003: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63:34:0102003:36, расположенного по адресу: Местоположение установлено относительно ориентира, расположенного в границах участка. Почтовый адрес ориентира:  Российская Федерация, Самарская область, Хворостянский район, вблизи п. Высотино, площадью 74000 кв.м, в качестве его правообладателя, владеющего данным земельным участком на праве собственности, является Мусагалиева Магрифа Захаровна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Мусагалиевой Магрифы Захаровны на указанный в пункте 1 настоящего постановления земельный участок подтверждается Постановлением администрации Хворостянского района Самарской области от 26.08.1999 № 4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        В.А. М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9-15T10:51:00Z</cp:lastPrinted>
  <dcterms:modified xsi:type="dcterms:W3CDTF">2023-09-15T06:52:00Z</dcterms:modified>
  <cp:revision>35</cp:revision>
  <dc:subject/>
  <dc:title> </dc:title>
</cp:coreProperties>
</file>