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804001: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804001:41, расположенного по адресу: Местоположение установлено относительно ориентира, расположенного в границах участка. Почтовый адрес ориентира:  Российская Федерация, Самарская область, Хворостянский р-н, с. Хворостянка, площадью 200000+/-3913 кв.м, в качестве его правообладателя, владеющего данным земельным участком на праве собственности, является Хабибулин Халил Сабитович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Хабибулина Халила Сабитовича на указанный в пункте 1 настоящего постановления земельный участок подтверждается Постановлением администрации Хворостянского района Самарской области от 1.07.99 № 3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          В.А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9-18T09:19:00Z</cp:lastPrinted>
  <dcterms:modified xsi:type="dcterms:W3CDTF">2023-11-20T05:47:00Z</dcterms:modified>
  <cp:revision>39</cp:revision>
  <dc:subject/>
  <dc:title> </dc:title>
</cp:coreProperties>
</file>