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397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9920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u w:val="single"/>
                <w:lang w:eastAsia="ru-RU"/>
              </w:rPr>
              <w:t>05.12.2023</w:t>
            </w:r>
            <w:r>
              <w:rPr>
                <w:sz w:val="28"/>
                <w:szCs w:val="28"/>
                <w:lang w:eastAsia="ru-RU"/>
              </w:rPr>
              <w:t xml:space="preserve"> № </w:t>
            </w:r>
            <w:r>
              <w:rPr>
                <w:sz w:val="28"/>
                <w:szCs w:val="28"/>
                <w:u w:val="single"/>
                <w:lang w:eastAsia="ru-RU"/>
              </w:rPr>
              <w:t>836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lang w:eastAsia="ru-RU"/>
              </w:rPr>
              <w:t>с.Хворостянк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7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О внесении изменений в постановление администрации муниципального района Хворостянский Самарской области от 07.04.2022 № 199 «Об утверждении Порядка приема заявки и пакета документов на получение субсидий из областного бюджета, представляемых сельскохозяйственными товаропроизводителями, организациями агропромышленного комплекса, крестьянскими (фермерскими) хозяйствами, сельскохозяйственными кооперативами, индивидуальными предпринимателями, юридическими лицами и организациями потребительской кооперации, осуществляющими свою деятельность на территории Самарской области, и их передачи в форме электронных документов и (или) электронных образов документов посредством программного продукта «Электронный агропромышленный комплекс Самарской области» по телекоммуникационным каналам связи в министерство сельского хозяйства и продовольствия Самарской области»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постановлением Правительства Самарской области от 01.02.2013 № 21 « 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, а также некоммерческих организаций, не являющихся казенными учреждениями, осуществляющих проведение научно-исследовательских работ в сфере агропромышленного комплекса Самарской области», </w:t>
      </w:r>
      <w:r>
        <w:rPr>
          <w:sz w:val="28"/>
          <w:szCs w:val="28"/>
          <w:lang w:eastAsia="ru-RU"/>
        </w:rPr>
        <w:t xml:space="preserve">администрация муниципального района Хворостянский Самарской области 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</w:rPr>
        <w:t>в постановление администрации муниципального района Хворостянский Самарской области от 07.04.2022 № 199 «Об утверждении Порядка приема заявки и пакета документов на получение субсидий из областного бюджета, представляемых сельскохозяйственными товаропроизводителями, организациями агропромышленного комплекса, крестьянскими (фермерскими) хозяйствами, сельскохозяйственными кооперативами, индивидуальными предпринимателями, юридическими лицами и организациями потребительской кооперации, осуществляющими свою деятельность на территории Самарской области, и их передачи в форме электронных документов и (или) электронных образов документов посредством программного продукта «Электронный агропромышленный комплекс Самарской области» по телекоммуникационным каналам связи в министерство сельского хозяйства и продовольствия Самарской области</w:t>
      </w:r>
      <w:r>
        <w:rPr>
          <w:rStyle w:val="StrongEmphasis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алее – Постановление) следующие изменения: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амбулу Постановления после слов «на территории Самарской области» дополнить словами «, а также некоммерческих организаций, не являющихся казенными учреждениями, осуществляющих проведение научно-исследовательских работ в сфере агропромышленного комплекса Самарской области»;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приема заявки и пакета документов на получение субсидий из областного бюджета, представляемых сельскохозяйственными товаропроизводителями, организациями агропромышленного комплекса, крестьянскими (фермерскими) хозяйствами, сельскохозяйственными кооперативами, индивидуальными предпринимателями, юридическими лицами и организациями потребительской кооперации, осуществляющими свою деятельность на территории Самарской области, и их передачи в форме электронных документов и (или) электронных образов документов посредством программного продукта «Электронный агропромышленный комплекс Самарской области» по телекоммуникационным каналам связи в министерство сельского хозяйства и продовольствия Самарской области: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бзац первый пункта 1 после слов «на территории Самарской области» дополнить словами «, а также некоммерческих организаций, не являющихся казенными учреждениями, осуществляющих проведение научно-исследовательских работ в сфере агропромышленного комплекса Самарской области»; 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: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изложить в следующей редакции:</w:t>
        <w:br/>
        <w:t>«документы, указанные в пункте 2.5 Порядка предоставления субсидий за счет средств областного бюджета сельскохозяйственным товаропроизводителям, организациям агропромышленного комплекса, осуществляющим свою деятельность на территории Самарской области, в целях возмещения затрат в части расходов на модернизацию и техническое оснащение, утвержденного постановлением Правительства Самарской области от 01.02.2013 № 21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, а также некоммерческих организаций, не являющихся казенными учреждениями, осуществляющих проведение научно-исследовательских работ в сфере агропромышленного комплекса Самарской области» (далее – постановление № 21);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етьем слова «в пунктах 2.5 – 2.11» заменить словами «в пунктах 2.4 – 2.11»;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5 изложить в следующей редакции: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документы, указанные в пунктах 2.4, 2.5 Порядка предоставления субсидий за счет средств областного бюджета сельскохозяйственным товаропроизводителям, осуществляющим деятельность на территории Самарской области, в целях возмещения затрат на реализацию мероприятий по переводу их деятельности на направления животноводства, альтернативные свиноводству, а также на реализацию мероприятий по оздоровлению  от  лейкоза крупного рогатого скота, утвержденного Постановлением № 21;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после абзаца седьмого дополнить абзацами следующего содержания: «документы, указанные в пунктах 2.5, 2.6 Порядка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на проведение ипподромных испытаний племенных лошадей, утвержденного Постановлением № 21; 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пунктах 2.4, 2.5 Порядка предоставления субсидий за счет средств областного бюджета юридическим лицам, реализующим инвестиционные проекты в сфере животноводства на территории Самарской области, в целях возмещения части затрат на приобретение племенного молодняка крупного рогатого скота, утвержденного Постановлением № 21.»; </w:t>
      </w:r>
    </w:p>
    <w:p>
      <w:pPr>
        <w:pStyle w:val="ListParagraph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пункта 5 изложить в следующей редакции: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«осуществляет прием представленных документов на бумажном носителе или в электронной форме;»; </w:t>
      </w:r>
    </w:p>
    <w:p>
      <w:pPr>
        <w:pStyle w:val="ListParagraph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6, 7 признать утратившими силу.</w:t>
        <w:br/>
        <w:t xml:space="preserve">   </w:t>
        <w:tab/>
        <w:t>2. Контроль за выполнением настоящего постановления возложить на  руководителя МКУ  “Управление сельского хозяйства муниципального района Хворостянский Самарской области” Власова А.И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 Опубликовать настоящее постановление в газете «Чагринские зори», разместить на сайте администрации.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воростянский                                                                                            В.А.Махов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Власов А.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eastAsia="en-US" w:bidi="ar-SA"/>
    </w:rPr>
  </w:style>
  <w:style w:type="paragraph" w:styleId="Consnormal">
    <w:name w:val="consnormal"/>
    <w:basedOn w:val="Normal"/>
    <w:qFormat/>
    <w:pPr>
      <w:spacing w:lineRule="auto" w:line="240"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9:00Z</dcterms:created>
  <dc:creator>Стас</dc:creator>
  <dc:description/>
  <cp:keywords/>
  <dc:language>en-US</dc:language>
  <cp:lastModifiedBy>УСХфин</cp:lastModifiedBy>
  <cp:lastPrinted>2023-11-13T10:39:00Z</cp:lastPrinted>
  <dcterms:modified xsi:type="dcterms:W3CDTF">2023-12-18T06:08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