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Хворостянский Самарской области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 29.12.2022  № 864 в редакции постановления №847 от 08.12.2023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Хворостянский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удебный (внесудебный) порядок обжалования решений и действий (бездействия) органа, предоставляю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угу, а также их должностных лиц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1. Форма зая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 выдаче разрешения на ввод объекта в эксплуат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ложение № 2. Форма зая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зреш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ввод объекта в эксплуат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3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казе в приеме докум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4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казе в выдаче разрешения на ввод объекта в эксплуат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несении изменений в разрешение на строительств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5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об исправлении допущенных опечаток и ошибок в разрешении на ввод объекта в эксплуат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6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казе во внесении исправлений в разрешение на ввод объекта в эксплуат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Форма заявления о выдаче дубликата разрешения на ввод объекта в эксплуат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8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реш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тказе в выдаче дубликата разрешения на ввод объекта в эксплуатац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9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Форма зая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10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Форма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ставлении заявления о выдаче разрешения на ввод объекта в эксплуатацию без рассмотр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 11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Состав, последовательность и сроки выполнения административных процедур (действий) при предостав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услу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дача разрешения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>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муниципального района Хворостянский Самарской области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отделом архитектуры и градостроительства администрации муниципального района Хворостян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55 Градостроительного кодекса Российской Федерации полномоч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района Хворостянский Самарской области (далее – услуга) в соответствии со статьей 5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в тех случаях, когда в соответствии с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разрешение на ввод объекта капитального строительства в эксплуатацию должно быть выдано администрацией муниципальнго района Хворостян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на получ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являются застройщики (далее –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отделе архитектуры и град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района Хворостянский Самарской области (дадее – уполномченный орган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 (телефон отдела 9-14-33, 9-15-99;МФЦ 9-16-09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s://gosuslugi.samregion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иуниципальнног района Хворостянский Самарсекой области  http://hvorostyanka.ru/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в подач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, </w:t>
      </w:r>
      <w:r>
        <w:rPr>
          <w:rFonts w:cs="Times New Roman" w:ascii="Times New Roman" w:hAnsi="Times New Roman"/>
          <w:bCs/>
          <w:sz w:val="28"/>
          <w:szCs w:val="28"/>
        </w:rPr>
        <w:t>заявления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и изменений в разрешение на ввод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ого строительства </w:t>
      </w:r>
      <w:r>
        <w:rPr>
          <w:rFonts w:eastAsia="Calibri" w:cs="Times New Roman" w:ascii="Times New Roman" w:hAnsi="Times New Roman"/>
          <w:sz w:val="28"/>
          <w:szCs w:val="28"/>
        </w:rPr>
        <w:t>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явление о внесении изменений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и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олучения сведений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я о выдаче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администрации муниципального района Хворостянский Самарской област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е нахождения и графике работы администрации муниципального района Хворостянский Самарской области и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структурных подразделений администрации муниципального района Хворостянский Самарской област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, а также электронной почты и (или) формы обратной связи администрации муниципального района Хворостянский Самарской области  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администрации муниципального района Хворостянский Самарской области 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муниципального района Хворостянский Самарской области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12. Информация о ходе рассмотр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о результатах предоставления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color w:val="000000"/>
          <w:sz w:val="28"/>
          <w:szCs w:val="24"/>
        </w:rPr>
        <w:t>, региональном портал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диной информационной системе жилищного строительства,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 также у уполномоч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здел II.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trike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. Наименование муниципальной услуги – «Выдача разрешения на ввод объ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ксплуатацию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муниципального района Хворостянский Сама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органа местного самоуправления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ей муниципального района Хворостянский  Самарской области, , в лице отдела архитектуры и градостроительства администрации муниципального района Хворостянский Самарской области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. Состав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3. 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с указанием их реквизитов и источников официального опубликования),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рядке досудебного (внесудебного) обжалования решений и действий (бездействия) уполномоченного органа, а также его должностных лиц, муниципальных служащих, работников многофункциональных центр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мещаю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и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4. Заявитель или его представитель представляет в уполномоченный орган заявление о выдаче разрешения на ввод объекта в эксплуатацию, </w:t>
      </w:r>
      <w:r>
        <w:rPr>
          <w:bCs/>
        </w:rPr>
        <w:t>заявление о внесении изменений в случаях, предусмотренных Градостроительным кодексом Российской Федерации,</w:t>
      </w:r>
      <w:r>
        <w:rPr>
          <w:bCs/>
          <w:color w:val="000000"/>
        </w:rPr>
        <w:t xml:space="preserve"> по </w:t>
      </w:r>
      <w:r>
        <w:rPr>
          <w:bCs/>
        </w:rPr>
        <w:t xml:space="preserve">формам </w:t>
      </w:r>
      <w:r>
        <w:rPr>
          <w:bCs/>
          <w:color w:val="000000"/>
        </w:rPr>
        <w:t xml:space="preserve">согласно </w:t>
      </w:r>
      <w:r>
        <w:rPr>
          <w:bCs/>
        </w:rPr>
        <w:t>Приложениям</w:t>
      </w:r>
      <w:r>
        <w:rPr>
          <w:bCs/>
          <w:color w:val="000000"/>
        </w:rPr>
        <w:t xml:space="preserve"> № </w:t>
      </w:r>
      <w:r>
        <w:rPr>
          <w:bCs/>
        </w:rPr>
        <w:t>1 – № 2</w:t>
      </w:r>
      <w:r>
        <w:rPr>
          <w:bCs/>
          <w:color w:val="0070C0"/>
        </w:rPr>
        <w:t xml:space="preserve"> </w:t>
      </w:r>
      <w:r>
        <w:rPr>
          <w:bCs/>
          <w:color w:val="000000"/>
        </w:rPr>
        <w:t xml:space="preserve">к настоящему Административному регламенту, а также прилагаемые к </w:t>
      </w:r>
      <w:r>
        <w:rPr>
          <w:bCs/>
        </w:rPr>
        <w:t>ним</w:t>
      </w:r>
      <w:r>
        <w:rPr>
          <w:bCs/>
          <w:color w:val="000000"/>
        </w:rPr>
        <w:t xml:space="preserve"> документы, указанные в подпунктах </w:t>
      </w:r>
      <w:r>
        <w:rPr>
          <w:bCs/>
        </w:rPr>
        <w:t xml:space="preserve">"б" - "е" </w:t>
      </w:r>
      <w:r>
        <w:rPr>
          <w:bCs/>
          <w:color w:val="000000"/>
        </w:rPr>
        <w:t>пункта 2.8 настоящего Административного регламента, одним из следующих способов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а) в электронной форме посредством </w:t>
      </w:r>
      <w:r>
        <w:rPr>
          <w:bCs/>
        </w:rPr>
        <w:t>Единого портала</w:t>
      </w:r>
      <w:r>
        <w:rPr>
          <w:bCs/>
          <w:color w:val="000000"/>
        </w:rPr>
        <w:t>, регионального портала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 прилагаемых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и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ы указанных заявл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правляется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ителем или его представителем вместе с прикрепленными электронными документами, указанными в подпункт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"б" - "е"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нкта 2.8 настоящего Административного регламента.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дписываютс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>таких заявл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ru-RU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явление о внесении измен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 прилагаемые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и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окументы направляются в уполномоченный орган исключительно в электронной форме в случаях, установленных нормативным правовым акт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 на бумажном носителе посредством личного обращения в уполномоченный орган либо посредством почтового отправления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муниципального района Хворостянский Самарской области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править 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е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5. Документы, прилагаемые заявителем к заявлению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ю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) pdf, jpg, jpeg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pn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bm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tiff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zip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rar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е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sig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6. В случае если оригиналы документов, прилагаемых к заявлению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ю о внесении изменений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ыданы и подписаны уполномоченным органом местного самоуправления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7.  Документы, прилагаемые заявителем к заявлению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ю о внесении изменений,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яемые в электронной форме,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spacing w:lineRule="auto" w:line="276"/>
        <w:ind w:firstLine="709"/>
        <w:jc w:val="both"/>
        <w:rPr>
          <w:bCs/>
        </w:rPr>
      </w:pPr>
      <w:r>
        <w:rPr>
          <w:bCs/>
        </w:rPr>
        <w:t>2.8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 с при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хнического плана объекта капитального строительства, подготовленного в соответствии с Федеральным законом «О государственной регистрации недвижимости» (в случае представления заявления о внесении изменений заявитель представляет технический план объекта капитального строительства, подготовл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5 Градостроительного кодекса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ля устранения причин приостановления (отказа) в осуществлении государственного кадастрового учета и (или) государственной регистрации пра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(договоров)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в, подтверждающих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, если заявление о выдаче разрешения на ввод объекта в эксплуатацию, заявление о внесении изменений содержит согласие, указанное в пункте 2 части 3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5, № 1, ст. 16; 2021, № 50, ст. 8415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в электронной форме посредством Единого портала, единой информационной системы жилищного строительства в соответствии с подпунктом «а», «г» пункта 2.12-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ом «а», «г» пункта 2.12-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ом «а», «г» пункта 2.14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8.2. В случае представления заявления о внесении изменений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несении изменений с приложением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х копии или сведения, содержащиеся в них), указанных в подпункте «а» пункта 2.8.1, пункте 2.9.1 настоящего Административного регламента, в которые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55 Градостроительного кодекса Российской Федерации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его представления в электронной форме посредством Единого портала, единой информационной системы жилищного строительства в соответствии с подпунктами «а», «г» пункта 2.12-1 настоящего  Административного регламента указанное заявление заполняется путем внесения соответствующих сведений в интерактивную форму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ами «а», «г» пункта 2.12-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cs="Times New Roman" w:ascii="Times New Roman" w:hAnsi="Times New Roman"/>
          <w:bCs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й информационной системы жилищного строительства в соответствии с подпункт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а», «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12-1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8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cs="Times New Roman" w:ascii="Times New Roman" w:hAnsi="Times New Roman"/>
          <w:sz w:val="28"/>
          <w:szCs w:val="28"/>
        </w:rPr>
        <w:t>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8.3. В случае представления заявления об исправлении допущенных опечаток и ошибок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единой информационной системы жилищного строительства в соответствии с подпунктами «а», «г» пункта 2.12-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ошибо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ами «а», «г»  пункта 2.12-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ами «а», «г» пункта 2.12-1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8.4. В случае представления заявления о выдаче дублика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В случае его представления в электронной форме посредством Единого портала, единой информационной системы жилищного строительства в соответствии с подпунктами «а», «г» пункта 2.12-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</w:t>
      </w:r>
      <w:r>
        <w:rPr>
          <w:rFonts w:cs="Times New Roman" w:ascii="Times New Roman" w:hAnsi="Times New Roman"/>
          <w:bCs/>
          <w:sz w:val="28"/>
          <w:szCs w:val="28"/>
        </w:rPr>
        <w:t>о выдаче дублика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в соответствии с подпунктами «а», «г» пункта 2.12-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диного порта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диной информационной системы жилищного строительства в соответствии с подпунктами «а», «г» пункта 2.12-1 настоящего Административного регла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Times New Roman" w:ascii="Times New Roman" w:hAnsi="Times New Roman"/>
          <w:bCs/>
          <w:sz w:val="28"/>
          <w:szCs w:val="2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8.5. Сведения, позволяющие идентифицировать заявителя, содержатся в документе, предусмотренном подпунктом «б» пункта 2.8.1, подпунктом «б» пункта 2.8.2, подпунктом «б» пункта 2.8.3, подпунктом «б» пункта 2.8.4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8.1, подпунктами «б», «в» пункта 2.8.2, подпунктами «б», «в» пункта 2.8.3, подпунктами «б», «в» пункта 2.8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</w:rPr>
        <w:t xml:space="preserve">которых </w:t>
      </w:r>
      <w:r>
        <w:rPr>
          <w:bCs/>
          <w:color w:val="000000"/>
        </w:rPr>
        <w:t xml:space="preserve">находятся </w:t>
      </w:r>
      <w:r>
        <w:rPr>
          <w:color w:val="000000"/>
        </w:rPr>
        <w:t xml:space="preserve">указанные документы, </w:t>
      </w:r>
      <w:r>
        <w:rPr>
          <w:bCs/>
          <w:color w:val="000000"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9.1. В случае представления заявления о выдаче разрешения на ввод объекта в эксплуа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2. В случае представления заявления о внесении измен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докумен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усмотренны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2.9.1 настоящего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0. Документы, указанные в подпунктах "а", "г" - "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ж" пунк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1, подпункте "а" пункта 2.9.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1. В случае пред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отношении этапа строительства, реконструкции объекта капитального строительства, документы, указанные в подпунктах "г"-"д" пункта 2.8 и подпунктах "г"-"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" пунк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9.1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представления заявления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 документы, указанные в подпунктах «в», «г» пункта 2.9.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несении изменений в разрешение на ввод объекта в эксплуатацию, выданное в отношении этапа строительства, реконструкции объекта капитального строительства,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2. Непредставление (несвоевременное представление) государственными органами в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местного самоуправления, организациями находящихся в их распоряжении документов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»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.12-1. Заявитель или его представитель представляет в уполномоченный орган заявление о выдаче разрешения на ввод объекта в эксплуатацию, заявление о внесении изменений по рекомендуемым формам согласно Приложениям № 1 , 2 к настоящему Административному регламенту, заявление о выдаче дубликата, заявление об исправлении допущенных опечаток и ошибок по </w:t>
      </w:r>
      <w:r>
        <w:rPr>
          <w:iCs/>
        </w:rPr>
        <w:t xml:space="preserve">рекомендуемым </w:t>
      </w:r>
      <w:r>
        <w:rPr>
          <w:bCs/>
        </w:rPr>
        <w:t>формам согласно Приложениям № 5,7 к настоящему Административному регламенту, а также прилагаемые к ним документы, указанные соответственно в пунктах 2.8.1, 2.8.2, подпунктах «б», «в» пунктов 2.8.3 - 2.8.4 настоящего Административного регламента,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электронной форме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учае направления заявления о выдаче разрешения на ввод объекта в эксплуатацию, заявления о внесении изменений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, указанными в пунктах 2.8.1, 2.8.2, в подпунктах «б»,«в» пунктов 2.8.3 - 2.8.4 настоящего Административного регламента.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дписываю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Собрание законодательства Российской Федерации, 2011, № 15, ст. 2036; 2019, № 52, ст. 7794)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 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 , 2012, № 27, ст. 3744; 2021, № 22, ст. 384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 (далее – усиленная неквалифицированная электронная подпись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и прилагаемые к ним документы направляются в уполномоченный орган исключительно в электронной форме в случаях, установленных нормативным правовым актом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 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 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рание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2011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40, ст. 55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2022, № 39, ст. 663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ить заявление о выдаче разрешения на ввод объекта в эксплуатацию, заявление о внесении изменений, заявление об исправлении допущенных опечаток и ошибок, заявление о выдаче дубликата посредством единой информационной системы жилищного строительства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Самарской област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3. Регистрац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Единого портала, регионального портал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й информационной системы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 рабочего времени уполномоченного органа либо в выходной, нерабочий праздничный день днем поступ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4. Срок предоставления услуги составляет не более пяти рабочих дней со дня поступл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Заявление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явления о внесении изменен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читается поступившим в уполномоченный орган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1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черпывающие перечни оснований для отказа в выдаче разрешения на ввод объекта в эксплуатацию, оснований для отказа во внесении изменений в разрешение на ввод объекта в эксплуат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>исправлении допущенных опечаток и ошибок в разрешении на вво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нований для отказа в выдаче дубликата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ы в пунктах 2.15.1 - 2.15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5.1. 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«а» пункта 2.8.1, пунктом 2.9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 (Собрание законодательства Российской Федерации, 2005, № 1, ст. 16; 2018, № 32, ст. 5135)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2. В случае представления зая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основаниями для отказа во внесении изменений в разрешение на ввод объекта в эксплуатацию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отсутствие документов, предусмотренных подпунктом «а» пункта 2.8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</w:t>
      </w:r>
      <w:r>
        <w:rPr>
          <w:rFonts w:eastAsia="Calibri"/>
          <w:bCs/>
          <w:sz w:val="28"/>
          <w:szCs w:val="28"/>
          <w:lang w:eastAsia="en-US"/>
        </w:rPr>
        <w:t xml:space="preserve"> не введен в эксплуатацию. 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15.3. В случае представления заявления об исправлении допущенных опечаток и ошибок основаниями для отказа в исправлении допущенных опечаток и ошибок в </w:t>
      </w:r>
      <w:r>
        <w:rPr>
          <w:rFonts w:eastAsia="Times New Roman"/>
          <w:bCs/>
          <w:lang w:eastAsia="ru-RU"/>
        </w:rPr>
        <w:t>разрешении на ввод</w:t>
      </w:r>
      <w:r>
        <w:rPr>
          <w:bCs/>
        </w:rPr>
        <w:t xml:space="preserve"> объекта в эксплуатацию явля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б) отсутствие опечаток и ошибок в </w:t>
      </w:r>
      <w:r>
        <w:rPr>
          <w:rFonts w:eastAsia="Times New Roman"/>
          <w:bCs/>
          <w:lang w:eastAsia="ru-RU"/>
        </w:rPr>
        <w:t xml:space="preserve">разрешении </w:t>
      </w:r>
      <w:r>
        <w:rPr>
          <w:bCs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5.4. В случае представления заявления о выдаче дубликата основанием для отказа в выдаче дубликата разрешения на ввод объекта в эксплуатацию является:</w:t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1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заявление о выдаче разрешения на ввод объекта в эксплуатацию, заявление о внесении изменений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 или в единой информационной системе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) непредставление документов, предусмотренных пунктами 2.8.1, 2.8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 № 3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заявлении о внесении изменений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0. 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шение об отказе во внесении изменений в разрешение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об отказ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</w:rPr>
        <w:t>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формляются в форме электронного документа либо документа на бумажном носителе по форме, приведенной в Приложе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№ 4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несении изменений в разрешение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выдачи заявителю разрешения на ввод объекта в эксплуатацию с внесенными в него изменениями. Дата и номер выданного разреш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 xml:space="preserve">не изменяются, а в соответствующей графе формы разрешения на ввод объекта в эксплуатацию указывается основание для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(</w:t>
      </w:r>
      <w:r>
        <w:rPr>
          <w:rFonts w:cs="Times New Roman" w:ascii="Times New Roman" w:hAnsi="Times New Roman"/>
          <w:sz w:val="28"/>
          <w:szCs w:val="28"/>
        </w:rPr>
        <w:t>реквизиты заявления либо увед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сылка на соответствующую норму Градостроительного кодекса Российской Федерации) и дата внесения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2. Исчерпывающий перечень оснований для отказа в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</w:rPr>
        <w:t>, во внесении изменений в разрешение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отсутствие документов, предусмотренн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унктом "г"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ункта 2.8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ом 2.9.1 или 2.9.2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оплаты, взимаемой за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5. Сведения о ходе рассмотрения заявления о выдаче разрешения на ввод объекта в эксплуатацию,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,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ведения о ходе рассмотрения заявления о выдаче разрешения на ввод объекта в эксплуатацию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,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) либо по телефону в уполномоченный орган, многофункциональный центр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в электронной форме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 основании запроса сведения о ходе рассмотр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в течение пяти рабочих дней со дня его выдачи (направления)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Волжский Самарской области с прилож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ов, указанных в подпункт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"г"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ункта 2.8, подпункта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"д", "ж"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а 2.9.1 настоящего Административного регламента;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) в течение трех рабочих дней со дня его выдачи (направления) заявителю подлежит направлению в орган исполнительной власти Самарской области, уполномоченный на осуществление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течение трех рабочих дней со дня его выдачи (направления) заяв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лежит направлению в органы государственной власти или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е) размещается в единой информационной системе жилищного строительства (в случае выдачи разрешения на ввод в эксплуатацию объекта капитального строительства, строительство которого осуществляется 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).</w:t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 xml:space="preserve">Порядок исправления допущенных опечаток и ошибок в               выданных в результате предоставления </w:t>
      </w:r>
      <w:r>
        <w:rPr>
          <w:b/>
          <w:bCs/>
        </w:rPr>
        <w:t xml:space="preserve">муниципальной </w:t>
      </w:r>
      <w:r>
        <w:rPr>
          <w:b/>
          <w:bCs/>
          <w:color w:val="000000"/>
        </w:rPr>
        <w:t>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7. Порядок исправления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 xml:space="preserve">на ввод объекта в эксплуатацию (далее - заявление об исправлении допущенных опечаток и ошибок) по форме согласно Приложению </w:t>
      </w:r>
      <w:r>
        <w:rPr>
          <w:bCs/>
        </w:rPr>
        <w:t>№ 5</w:t>
      </w:r>
      <w:r>
        <w:rPr>
          <w:bCs/>
          <w:color w:val="000000"/>
        </w:rPr>
        <w:t xml:space="preserve">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 xml:space="preserve">на ввод объекта в эксплуатацию уполномоченный орган вносит исправления в ранее выданное </w:t>
      </w:r>
      <w:r>
        <w:rPr>
          <w:rFonts w:eastAsia="Times New Roman"/>
          <w:bCs/>
          <w:color w:val="000000"/>
          <w:lang w:eastAsia="ru-RU"/>
        </w:rPr>
        <w:t xml:space="preserve">разрешение </w:t>
      </w:r>
      <w:r>
        <w:rPr>
          <w:bCs/>
          <w:color w:val="000000"/>
        </w:rPr>
        <w:t xml:space="preserve">на ввод объекта в эксплуатацию. Дата и номер выданного </w:t>
      </w:r>
      <w:r>
        <w:rPr>
          <w:rFonts w:eastAsia="Times New Roman"/>
          <w:bCs/>
          <w:color w:val="000000"/>
          <w:lang w:eastAsia="ru-RU"/>
        </w:rPr>
        <w:t xml:space="preserve">разрешения </w:t>
      </w:r>
      <w:r>
        <w:rPr>
          <w:bCs/>
          <w:color w:val="000000"/>
        </w:rPr>
        <w:t xml:space="preserve">на ввод объекта в эксплуатацию не изменяются, а в соответствующей графе формы </w:t>
      </w:r>
      <w:r>
        <w:rPr>
          <w:rFonts w:eastAsia="Times New Roman"/>
          <w:bCs/>
          <w:color w:val="000000"/>
          <w:lang w:eastAsia="ru-RU"/>
        </w:rPr>
        <w:t xml:space="preserve">разрешения </w:t>
      </w:r>
      <w:r>
        <w:rPr>
          <w:bCs/>
          <w:color w:val="000000"/>
        </w:rPr>
        <w:t>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Разрешение </w:t>
      </w:r>
      <w:r>
        <w:rPr>
          <w:bCs/>
          <w:color w:val="000000"/>
        </w:rPr>
        <w:t xml:space="preserve">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</w:t>
      </w:r>
      <w:r>
        <w:rPr>
          <w:bCs/>
        </w:rPr>
        <w:t>№ 6</w:t>
      </w:r>
      <w:r>
        <w:rPr>
          <w:bCs/>
          <w:color w:val="000000"/>
        </w:rPr>
        <w:t xml:space="preserve">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8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lang w:eastAsia="ru-RU"/>
        </w:rPr>
        <w:t xml:space="preserve">разрешении </w:t>
      </w:r>
      <w:r>
        <w:rPr>
          <w:bCs/>
          <w:color w:val="000000"/>
        </w:rPr>
        <w:t>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уполномоченный орган с заявлением о выдаче дубликата разрешения на ввод объекта в эксплуатацию (далее – заявление о выдаче дубликата) по форме согласно Приложению </w:t>
      </w:r>
      <w:r>
        <w:rPr>
          <w:bCs/>
        </w:rPr>
        <w:t>№ 7</w:t>
      </w:r>
      <w:r>
        <w:rPr>
          <w:bCs/>
          <w:color w:val="000000"/>
        </w:rPr>
        <w:t xml:space="preserve">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</w:t>
      </w:r>
      <w:r>
        <w:rPr>
          <w:bCs/>
        </w:rPr>
        <w:t>№ 8</w:t>
      </w:r>
      <w:r>
        <w:rPr>
          <w:bCs/>
          <w:color w:val="000000"/>
        </w:rPr>
        <w:t xml:space="preserve">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31. Порядок оставления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без рассмотрения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Заявитель вправе обратиться в уполномоченный орган с заявлением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</w:rPr>
        <w:t>, заявления о внесении изменений</w:t>
      </w:r>
      <w:r>
        <w:rPr>
          <w:bCs/>
          <w:color w:val="000000"/>
        </w:rPr>
        <w:t xml:space="preserve"> без рассмотрения по форме согласно Приложению </w:t>
      </w:r>
      <w:r>
        <w:rPr>
          <w:bCs/>
        </w:rPr>
        <w:t>№ 9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порядке, установленном пунктами 2.4 – 2.7, 2.13 настоящего Административного регламента, </w:t>
      </w:r>
      <w:r>
        <w:rPr>
          <w:bCs/>
          <w:color w:val="000000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На основании поступившего заявления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</w:rPr>
        <w:t>, заявления о внесении изменений</w:t>
      </w:r>
      <w:r>
        <w:rPr>
          <w:bCs/>
          <w:color w:val="000000"/>
        </w:rPr>
        <w:t xml:space="preserve"> без рассмотрения уполномоченный орган принимает решение об оставлении </w:t>
      </w:r>
      <w:r>
        <w:rPr>
          <w:rFonts w:eastAsia="Times New Roman"/>
          <w:bCs/>
          <w:color w:val="000000"/>
          <w:lang w:eastAsia="ru-RU"/>
        </w:rPr>
        <w:t xml:space="preserve">заявления 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</w:rPr>
        <w:t>, заявления о внесении изменений</w:t>
      </w:r>
      <w:r>
        <w:rPr>
          <w:bCs/>
          <w:color w:val="000000"/>
        </w:rPr>
        <w:t xml:space="preserve"> без рассмотрения.</w:t>
      </w:r>
    </w:p>
    <w:p>
      <w:pPr>
        <w:pStyle w:val="ConsPlusNormal1"/>
        <w:ind w:firstLine="708"/>
        <w:jc w:val="both"/>
        <w:rPr/>
      </w:pPr>
      <w:r>
        <w:rPr>
          <w:bCs/>
          <w:color w:val="000000"/>
        </w:rPr>
        <w:t xml:space="preserve">Решение об оставлении заявления </w:t>
      </w:r>
      <w:r>
        <w:rPr>
          <w:rFonts w:eastAsia="Times New Roman"/>
          <w:bCs/>
          <w:color w:val="000000"/>
          <w:lang w:eastAsia="ru-RU"/>
        </w:rPr>
        <w:t xml:space="preserve">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</w:rPr>
        <w:t>, заявления о внесении изменений</w:t>
      </w:r>
      <w:r>
        <w:rPr>
          <w:bCs/>
          <w:color w:val="000000"/>
        </w:rPr>
        <w:t xml:space="preserve"> без рассмотрения направляется заявителю по форме, приведенной в Приложении </w:t>
      </w:r>
      <w:r>
        <w:rPr>
          <w:bCs/>
        </w:rPr>
        <w:t>№ 10</w:t>
      </w:r>
      <w:r>
        <w:rPr>
          <w:bCs/>
          <w:color w:val="000000"/>
        </w:rPr>
        <w:t xml:space="preserve">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Times New Roman"/>
          <w:bCs/>
          <w:color w:val="000000"/>
          <w:lang w:eastAsia="ru-RU"/>
        </w:rPr>
        <w:t xml:space="preserve">о выдаче разрешения на </w:t>
      </w:r>
      <w:r>
        <w:rPr>
          <w:bCs/>
          <w:color w:val="000000"/>
        </w:rPr>
        <w:t>ввод объекта в эксплуатацию</w:t>
      </w:r>
      <w:r>
        <w:rPr>
          <w:bCs/>
        </w:rPr>
        <w:t>, заявления о внесении изменений</w:t>
      </w:r>
      <w:r>
        <w:rPr>
          <w:bCs/>
          <w:color w:val="000000"/>
        </w:rPr>
        <w:t xml:space="preserve"> без рассмотрения, не позднее рабочего дня, следующего за днем поступления так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ление 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 рассмотрения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2. При предоставлении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щ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шибок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ии при получении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5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уются стульями, столами (стойками), бланкам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й о внесении измен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доступности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а 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36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необходимости дополнительной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указанных в подпунктах "б</w:t>
      </w:r>
      <w:r>
        <w:rPr>
          <w:rFonts w:cs="Times New Roman" w:ascii="Times New Roman" w:hAnsi="Times New Roman"/>
          <w:sz w:val="28"/>
          <w:szCs w:val="28"/>
        </w:rPr>
        <w:t>"-"г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2.8, </w:t>
      </w:r>
      <w:r>
        <w:rPr>
          <w:rFonts w:cs="Times New Roman" w:ascii="Times New Roman" w:hAnsi="Times New Roman"/>
          <w:sz w:val="28"/>
          <w:szCs w:val="28"/>
        </w:rPr>
        <w:t>пунктах 2.91, 2.9.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полнение полей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анее поданным 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м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м о 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е и подписанно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е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е документы, необходимые для предоставления услуги, направляются в уполномоченный орган посредством Единого портала, регионального портала</w:t>
      </w:r>
      <w:r>
        <w:rPr>
          <w:rFonts w:cs="Times New Roman" w:ascii="Times New Roman" w:hAnsi="Times New Roman"/>
          <w:sz w:val="28"/>
          <w:szCs w:val="28"/>
        </w:rPr>
        <w:t>,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Уполномоченный орган обеспечивает в срок не позднее одного рабочего дня с момента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Едином портале, региональном портале, </w:t>
      </w:r>
      <w:r>
        <w:rPr>
          <w:rFonts w:cs="Times New Roman" w:ascii="Times New Roman" w:hAnsi="Times New Roman"/>
          <w:sz w:val="28"/>
          <w:szCs w:val="28"/>
        </w:rPr>
        <w:t>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ение заявителю уведомления о рег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Электронно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е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е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ся доступным для должностного лица уполномоченного органа, ответственного за прием и регистрацию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для предоставления 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наличие электронн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й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й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вших посредство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ы жилищ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поступивш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ложенные к ни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го заявителю в личный кабинет на Едином портале, региональном портале</w:t>
      </w:r>
      <w:r>
        <w:rPr>
          <w:rFonts w:cs="Times New Roman" w:ascii="Times New Roman" w:hAnsi="Times New Roman"/>
          <w:sz w:val="28"/>
          <w:szCs w:val="28"/>
        </w:rPr>
        <w:t>, 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лучение информации о ходе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результате предоставления услуги производится в личном кабинете на Едином портале, региональном портале, </w:t>
      </w:r>
      <w:r>
        <w:rPr>
          <w:rFonts w:cs="Times New Roman" w:ascii="Times New Roman" w:hAnsi="Times New Roman"/>
          <w:sz w:val="28"/>
          <w:szCs w:val="28"/>
        </w:rPr>
        <w:t>в 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иной информационной системе жилищного строитель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авторизации. Заявитель имеет возможность просматривать статус 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о приеме и рег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, необходимых для предоставления  услуги, и начале процедуры предоставления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 услуг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ных правовых актов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Хворостянский Самар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ормативных правовых актов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Хворостя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у, а также их должностных ли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на обжалование решения и (или) действий (бездействия) уполномоченного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, должностных лиц уполномоченного органа, муницип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муниципального района Хворостянск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на решение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орга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лении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и о внесении изменени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муниципального района Хворостянски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явления о внесении 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0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51"/>
        <w:gridCol w:w="412"/>
        <w:gridCol w:w="104"/>
        <w:gridCol w:w="3511"/>
        <w:gridCol w:w="30"/>
        <w:gridCol w:w="111"/>
        <w:gridCol w:w="851"/>
        <w:gridCol w:w="1417"/>
        <w:gridCol w:w="2444"/>
      </w:tblGrid>
      <w:tr>
        <w:trPr>
          <w:trHeight w:val="540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</w:rPr>
              <w:t>1. Сведения о застройщике</w:t>
            </w:r>
          </w:p>
        </w:tc>
      </w:tr>
      <w:tr>
        <w:trPr>
          <w:trHeight w:val="440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</w:rPr>
              <w:t xml:space="preserve"> Сведения</w:t>
            </w:r>
            <w:r>
              <w:rPr>
                <w:rFonts w:eastAsia="Calibri"/>
                <w:lang w:eastAsia="en-US"/>
              </w:rPr>
              <w:t xml:space="preserve"> об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объекта капитального строительства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</w:rPr>
              <w:t xml:space="preserve"> Сведения</w:t>
            </w:r>
            <w:r>
              <w:rPr>
                <w:rFonts w:eastAsia="Calibri"/>
                <w:lang w:eastAsia="en-US"/>
              </w:rPr>
              <w:t xml:space="preserve">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заполнение не является обязательным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-142" w:right="-35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(организация), выдавший разрешение на строительство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(организация), выдавший разрешение на ввод объект в эксплуатацию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и помещения, машино-места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lang w:eastAsia="en-US"/>
              </w:rPr>
              <w:t xml:space="preserve"> статьи 55</w:t>
            </w:r>
            <w:r>
              <w:rPr>
                <w:rFonts w:eastAsia="Calibri"/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.1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4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6.5. Подтверждаю приложение к заявлению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оговора (договоров), заключенного между застройщиком и лицом (лицами), осуществлявшим финансирование, и предусматривающего возникновение права собственности застройщика и (или) </w:t>
            </w:r>
            <w:r>
              <w:rPr>
                <w:rFonts w:eastAsia="Calibri"/>
                <w:lang w:eastAsia="en-US"/>
              </w:rPr>
              <w:t>лица (лиц), осуществлявшего финансирование,</w:t>
            </w:r>
            <w:r>
              <w:rPr>
                <w:rFonts w:eastAsia="Calibri"/>
              </w:rPr>
              <w:t xml:space="preserve">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кументы, подтверждающие исполнение застройщиком и</w:t>
            </w:r>
            <w:r>
              <w:rPr>
                <w:rFonts w:eastAsia="Calibri"/>
                <w:lang w:eastAsia="en-US"/>
              </w:rPr>
              <w:t xml:space="preserve"> лицом (лицами), осуществлявшим финансирование,</w:t>
            </w:r>
            <w:r>
              <w:rPr>
                <w:rFonts w:eastAsia="Calibri"/>
              </w:rPr>
              <w:t xml:space="preserve"> обязательств по вышеуказанному договору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.6. Сведения об уплате государственной пошлины за осуществление государственной регистрации прав: 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423" w:firstLine="708"/>
        <w:jc w:val="both"/>
        <w:rPr/>
      </w:pPr>
      <w:r>
        <w:rPr/>
        <w:t>7. Ввод объекта в эксплуатацию будет осуществляться на основании следующих документов.</w:t>
      </w:r>
    </w:p>
    <w:p>
      <w:pPr>
        <w:pStyle w:val="Normal"/>
        <w:ind w:right="423" w:firstLine="708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"/>
        <w:gridCol w:w="8080"/>
      </w:tblGrid>
      <w:tr>
        <w:trPr>
          <w:trHeight w:val="445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5" w:right="-108" w:hanging="0"/>
              <w:rPr/>
            </w:pPr>
            <w:r>
              <w:rPr/>
              <w:t>7.1. Подтверждаю приложение к заявлению: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7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/>
              <w:t>Технический план объекта капитального строительств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7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i/>
              </w:rPr>
              <w:t>(заполняется в случае, указанном в части 3.3 статьи 55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7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i/>
              </w:rPr>
              <w:t>(заполняется в случае, указанном в части 3.3 статьи 55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______ 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200"/>
        <w:ind w:left="567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70C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iCs/>
          <w:color w:val="0070C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iCs/>
          <w:color w:val="0070C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iCs/>
          <w:color w:val="0070C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trike/>
          <w:lang w:eastAsia="en-US"/>
        </w:rPr>
      </w:pPr>
      <w:r>
        <w:rPr>
          <w:rFonts w:eastAsia="Calibri"/>
          <w:bCs/>
          <w:strike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51"/>
        <w:gridCol w:w="58"/>
        <w:gridCol w:w="354"/>
        <w:gridCol w:w="104"/>
        <w:gridCol w:w="3402"/>
        <w:gridCol w:w="109"/>
        <w:gridCol w:w="30"/>
        <w:gridCol w:w="111"/>
        <w:gridCol w:w="851"/>
        <w:gridCol w:w="1380"/>
        <w:gridCol w:w="37"/>
        <w:gridCol w:w="2444"/>
      </w:tblGrid>
      <w:tr>
        <w:trPr>
          <w:trHeight w:val="540" w:hRule="atLeast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</w:rPr>
              <w:t>1. Сведения о застройщике</w:t>
            </w:r>
          </w:p>
        </w:tc>
      </w:tr>
      <w:tr>
        <w:trPr>
          <w:trHeight w:val="440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визиты документа, удостоверяющего личность </w:t>
            </w:r>
            <w:r>
              <w:rPr/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:</w:t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дентификационный номер налогоплательщика 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748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 (организация),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вший</w:t>
            </w:r>
            <w:r>
              <w:rPr>
                <w:sz w:val="28"/>
                <w:szCs w:val="28"/>
              </w:rPr>
              <w:t xml:space="preserve"> разреш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вод объект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</w:rPr>
              <w:t xml:space="preserve"> Сведения</w:t>
            </w:r>
            <w:r>
              <w:rPr>
                <w:rFonts w:eastAsia="Calibri"/>
                <w:lang w:eastAsia="en-US"/>
              </w:rPr>
              <w:t xml:space="preserve"> об объекте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положение) объекта капитального строительства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</w:rPr>
              <w:t xml:space="preserve"> Сведения</w:t>
            </w:r>
            <w:r>
              <w:rPr>
                <w:rFonts w:eastAsia="Calibri"/>
                <w:lang w:eastAsia="en-US"/>
              </w:rPr>
              <w:t xml:space="preserve">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заполнение не является обязательным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-142" w:right="-358" w:hanging="0"/>
              <w:jc w:val="center"/>
              <w:rPr/>
            </w:pPr>
            <w:r>
              <w:rPr>
                <w:rFonts w:eastAsia="Calibri"/>
                <w:lang w:eastAsia="en-US"/>
              </w:rPr>
              <w:t>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(организация), выдавший разрешение на строительство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 (организация), выдавший разрешение на ввод объект в эксплуатацию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док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и помещения, машино-места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lang w:eastAsia="en-US"/>
              </w:rPr>
              <w:t xml:space="preserve"> статьи 55</w:t>
            </w:r>
            <w:r>
              <w:rPr>
                <w:rFonts w:eastAsia="Calibri"/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7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1.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1.2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1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2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2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4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3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3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3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4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4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4.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7.5. Подтверждаю приложение к заявлению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5.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договора (договоров), заключенного между застройщиком и лицом (лицами), осуществлявшим финансирование, и предусматривающего возникновение права собственности застройщика и (или) </w:t>
            </w:r>
            <w:r>
              <w:rPr>
                <w:rFonts w:eastAsia="Calibri"/>
                <w:lang w:eastAsia="en-US"/>
              </w:rPr>
              <w:t>лица (лиц), осуществлявшего финансирование,</w:t>
            </w:r>
            <w:r>
              <w:rPr>
                <w:rFonts w:eastAsia="Calibri"/>
              </w:rPr>
              <w:t xml:space="preserve">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7.5.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кументы, подтверждающие исполнение застройщиком и</w:t>
            </w:r>
            <w:r>
              <w:rPr>
                <w:rFonts w:eastAsia="Calibri"/>
                <w:lang w:eastAsia="en-US"/>
              </w:rPr>
              <w:t xml:space="preserve"> лицом (лицами), осуществлявшим финансирование,</w:t>
            </w:r>
            <w:r>
              <w:rPr>
                <w:rFonts w:eastAsia="Calibri"/>
              </w:rPr>
              <w:t xml:space="preserve"> обязательств по вышеуказанному договору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остроенные, реконструированные здание, сооружение или на все расположенные в таких здании, сооружении помещения, машино-места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7.6. Сведения об уплате государственной пошлины за осуществление государственной регистрации прав: 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423" w:firstLine="708"/>
        <w:jc w:val="both"/>
        <w:rPr/>
      </w:pPr>
      <w:r>
        <w:rPr/>
        <w:t>8. Ввод объекта в эксплуатацию будет осуществляться на основании следующих документов.</w:t>
      </w:r>
    </w:p>
    <w:p>
      <w:pPr>
        <w:pStyle w:val="Normal"/>
        <w:ind w:right="423" w:firstLine="708"/>
        <w:jc w:val="both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"/>
        <w:gridCol w:w="8080"/>
      </w:tblGrid>
      <w:tr>
        <w:trPr>
          <w:trHeight w:val="445" w:hRule="atLeas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ind w:left="5" w:right="-108" w:hanging="0"/>
              <w:rPr/>
            </w:pPr>
            <w:r>
              <w:rPr/>
              <w:t>8.1. Подтверждаю приложение к заявлению: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8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/>
              <w:t>Технический план объекта капитального строительств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8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i/>
              </w:rPr>
              <w:t>(заполняется в случае, указанном в части 3.3 статьи 55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8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i/>
              </w:rPr>
              <w:t>(заполняется в случае, указанном в части 3.3 статьи 55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_______ 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Результат предоставления услуги прошу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</w:rPr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3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8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sz w:val="20"/>
          <w:szCs w:val="20"/>
        </w:rPr>
        <w:t xml:space="preserve">самоуправления или многофункционального центра в случае, если </w:t>
      </w:r>
      <w:r>
        <w:rPr>
          <w:iCs/>
          <w:sz w:val="20"/>
          <w:szCs w:val="20"/>
        </w:rPr>
        <w:t>соглашением о взаимодействии между уполномоченным органом и многофункциональным центром предусмотрено право многофункционального центра принимать решение об отказе в приеме документов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3"/>
        <w:gridCol w:w="43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 </w:t>
            </w:r>
            <w:r>
              <w:rPr/>
              <w:t>пункта Административного реглам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а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б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 или в единой информационной системе жилищного строительств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в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«а» - «в» пункта 2.8.1, подпунктами «а»- «в» пункта 2.8.2 настоящего Административного регламен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г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д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е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ж» пункта 2.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о информируем: ____________________________________________ </w:t>
        <w:br/>
        <w:t>__________________________________________________________________.  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left="4679"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(наименование уполномоченного на выдачу разрешений на ввод объекта в эксплуатацию органа местного </w:t>
      </w:r>
      <w:r>
        <w:rPr>
          <w:sz w:val="20"/>
          <w:szCs w:val="20"/>
        </w:rPr>
        <w:t>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 </w:t>
            </w:r>
            <w:r>
              <w:rPr/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подпункт «а» пункта 2.1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сутствие документов, предусмотренных подпунктом «а» пункта 2.8.1, пунктом 2.9.1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ункт «б» пункта 2.1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ункт «в» пункта 2.1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ункт «г» пункта 2.1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ункт «д» пункта 2.1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информируем:_______________________________________ </w:t>
        <w:br/>
        <w:t xml:space="preserve">__________________________________________________________________.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4111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200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предоставления муниципальной услуги </w:t>
        <w:br/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 Обоснование для внесения исправл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Style28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заявления о внесении изменений в разрешение на ввод объекта в эксплуатацию от ________________ № _______________ принято решение об отказе во внес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887"/>
        <w:gridCol w:w="3760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 </w:t>
            </w:r>
            <w:r>
              <w:rPr/>
              <w:t>пункта Админи-стратив-ного реглам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основания для отказа во внесении изменений в разрешение </w:t>
            </w:r>
            <w:r>
              <w:rPr>
                <w:bCs/>
              </w:rPr>
              <w:t xml:space="preserve">на ввод объекта в эксплуатацию </w:t>
            </w:r>
            <w:r>
              <w:rPr/>
              <w:t>в соответствии с Административным регламент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ъяснение причин отказа во внесении изменений в разрешение на ввод объекта в эксплуатацию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а» пункта 2.1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тсутствие документов, предусмотренных подпунктом «а» пункта 2.8.2 Административного регламен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б» пункта 2.1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в» пункта 2.1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г» пункта 2.1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ункт «д» пункта 2.1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несении изменений в разрешение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  <w:br/>
      </w:r>
      <w:r>
        <w:rPr>
          <w:b/>
          <w:bCs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рассмотрения заявления </w:t>
      </w:r>
      <w:r>
        <w:rPr>
          <w:bCs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sz w:val="28"/>
          <w:szCs w:val="28"/>
        </w:rPr>
        <w:t>от ______________ № ________________ принят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0"/>
          <w:szCs w:val="20"/>
        </w:rPr>
        <w:t>(дата и номер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 </w:t>
            </w:r>
            <w:r>
              <w:rPr/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нкт 2.15.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______________________________________</w:t>
        <w:br/>
        <w:t>__________________________________________________________________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8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Style28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 ввод 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_________ принят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28"/>
        </w:rPr>
      </w:pPr>
      <w:r>
        <w:rPr>
          <w:rFonts w:cs="Times New Roman" w:ascii="Times New Roman" w:hAnsi="Times New Roman"/>
          <w:i/>
          <w:color w:val="000000"/>
          <w:sz w:val="16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603"/>
        <w:gridCol w:w="4044"/>
      </w:tblGrid>
      <w:tr>
        <w:trPr>
          <w:trHeight w:val="8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2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тавлении заявления о выдаче разрешения на ввод объекта в эксплуатацию 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оставить  заявление о выдач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вод объекта в эксплуатацию</w:t>
      </w:r>
      <w:r>
        <w:rPr/>
        <w:t xml:space="preserve">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566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Style28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0</w:t>
      </w:r>
      <w:r>
        <w:rPr>
          <w:rFonts w:eastAsia="Calibri" w:cs="Times New Roman" w:ascii="Times New Roman" w:hAnsi="Times New Roman"/>
          <w:color w:val="0070C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left="48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  <w:br/>
        <w:t xml:space="preserve"> об оставлении зая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разрешения на ввод объекта в эксплуатацию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Вашего заявления от __________№ _________ об остав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 xml:space="preserve">                           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о выдаче разрешения на ввод объекта в эксплуатацию без рассмотрения  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 решение об оставлении 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_____________№___________  без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240" w:after="0"/>
        <w:ind w:left="907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1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br/>
        <w:t xml:space="preserve">к Административному регламенту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386"/>
        <w:gridCol w:w="1696"/>
        <w:gridCol w:w="1410"/>
        <w:gridCol w:w="1928"/>
        <w:gridCol w:w="1950"/>
        <w:gridCol w:w="2497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полномоченный орга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27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уги, находящихся в распоряжении государственных органов (организац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я отказа в предоставлен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предусмотренные пунктом 2.22 Административного регламен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ешения о предоставлении муниципальной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решения об отказе в предоставлении муниципальной  услуг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134" w:footer="0" w:bottom="85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B1531E13CDEB50A10AF1CA73F5B29C6A3B0D4F345A02A63079EED607E14BC593F8CA63CC561BE1E6A9514FAB8X2F" TargetMode="External"/><Relationship Id="rId3" Type="http://schemas.openxmlformats.org/officeDocument/2006/relationships/hyperlink" Target="consultantplus://offline/ref=E9C5049C8DC51E5E6C927CB75E6FDF311D8171EC0184A2475CF9F98C9D59D093CBACC128ED3E9282989F1EC7A2IDa2F" TargetMode="External"/><Relationship Id="rId4" Type="http://schemas.openxmlformats.org/officeDocument/2006/relationships/hyperlink" Target="https://gosuslugi.samregion.ru/" TargetMode="External"/><Relationship Id="rId5" Type="http://schemas.openxmlformats.org/officeDocument/2006/relationships/hyperlink" Target="consultantplus://offline/ref=13033C156EA1FCDE6BE7063D9FA94CB7DCE6F3830F002C14511057FD4F9E13FC713CF87819D2217C768A03BD7F1C9E60C597CF8354x066J" TargetMode="External"/><Relationship Id="rId6" Type="http://schemas.openxmlformats.org/officeDocument/2006/relationships/hyperlink" Target="consultantplus://offline/ref=13033C156EA1FCDE6BE7063D9FA94CB7DCE6F3830F002C14511057FD4F9E13FC713CF87916DA2223739F12E5731E837FC68BD3815605x16EJ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4:00Z</dcterms:created>
  <dc:creator>Ali.Yandiev</dc:creator>
  <dc:description/>
  <cp:keywords/>
  <dc:language>en-US</dc:language>
  <cp:lastModifiedBy>Архитектура</cp:lastModifiedBy>
  <cp:lastPrinted>2022-03-29T11:27:00Z</cp:lastPrinted>
  <dcterms:modified xsi:type="dcterms:W3CDTF">2024-02-29T09:07:00Z</dcterms:modified>
  <cp:revision>24</cp:revision>
  <dc:subject/>
  <dc:title/>
</cp:coreProperties>
</file>