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м установлении публичного сервиту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район Хворостян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 ходатайство АО «СМАРТС» от 17.01.2023г. об установлении публичного сервитута в отношении части земельного участка с кадастровым номером 63:34:0000000:1371, расположенного по адресу: Местоположение установлено относительно ориентира, расположенного в границах участка. Почтовый адрес ориентира: Самарская область, Хворостянский район, сельское поселение Новокуровка, ст. Чагра, а/д общего пользования межмуниципального значения в Самарской области «Осинки – Хворостянка» - Чагра – Марьевк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становления публичного сервитута является размещение строительства объекта «Отвод от ЛКС ТМК на участке НК16 (52.65887, 49.3119) в р-не п. Чагра – БС 53419 Чагра (52.656667, 49.308889)», в отношении части земельного участка с кадастровым номером 63:34:0000000:1371, сроком на 25 лет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в отношении которого испрашивается публичный сервитут: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с кадастровым номером 63:34:0000000:1371, расположенный по адресу: Местоположение установлено относительно ориентира, расположенного в границах участка. Почтовый адрес ориентира: Самарская область, Хворостянский район, сельское поселение Новокуровка, ст. Чагра, а/д общего пользования межмуниципального значения в Самарской области «Осинки – Хворостянка» - Чагра – Марьевка. Площадь планируемого публичного сервитута 33+/-2 кв. 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с поступившим ходатайством об установлении публичного сервитута и прилагаемым к нему описанием местоположения границ публичного сервитута могут ознакомиться по адресу: Самарская область, Хворостянский район, с. Хворостянка, ул. пл. Плясункова, д. 10, каб. 107 (пн. – пт. с 8.00 до 16.00)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общение о поступившем ходатайстве об установлении публичного сервитута размещено на официальном интернет-сайте Администрации муниципального района Хворостянский Самарской области (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single"/>
          <w:lang w:val="en-US" w:eastAsia="ru-RU"/>
        </w:rPr>
        <w:t>hvorostyank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исание местоположения объекта указано в Приложении 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Комитет по управлению муниципальным имуществом муниципального района Хворостянский Сама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Железни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ложение 1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Графическое описание местоположения границ публичного сервитут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18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, м.р.-н Хворостянский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ервитута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/-2 кв.м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/>
            </w:pPr>
            <w:r>
              <w:rPr/>
              <w:t xml:space="preserve">                                </w:t>
            </w:r>
            <w:r>
              <w:rPr/>
              <w:t>МСК-63, зона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арактерных точках границ объекта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6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1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61.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46.1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62.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46.5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60.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50.2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9.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51.2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9.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53.7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2.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7.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1.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7.8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1.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1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1.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4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1.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7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0.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9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0.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1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9.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3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9.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4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9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8.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18969.6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8.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7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7.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7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6.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6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4.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3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2.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9.0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3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0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4.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4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6.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66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7.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7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8.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7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8.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6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8.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6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9.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5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9.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3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9.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2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0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8.01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0.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7.8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0.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7.5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1.l 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7.2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1.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6.9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8.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53.34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59.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51.0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60.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49.6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61.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46.13</w:t>
            </w:r>
          </w:p>
        </w:tc>
      </w:tr>
    </w:tbl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851" w:leader="none"/>
      </w:tabs>
      <w:overflowPunct w:val="false"/>
      <w:autoSpaceDE w:val="false"/>
      <w:ind w:firstLine="993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32"/>
    </w:rPr>
  </w:style>
  <w:style w:type="paragraph" w:styleId="Style18">
    <w:name w:val="Цитата"/>
    <w:basedOn w:val="Normal"/>
    <w:qFormat/>
    <w:pPr>
      <w:ind w:left="5040" w:right="-5" w:hanging="0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1:00Z</dcterms:created>
  <dc:creator>БардинАЮ</dc:creator>
  <dc:description/>
  <cp:keywords/>
  <dc:language>en-US</dc:language>
  <cp:lastModifiedBy>Парамзина</cp:lastModifiedBy>
  <cp:lastPrinted>2019-01-23T16:53:00Z</cp:lastPrinted>
  <dcterms:modified xsi:type="dcterms:W3CDTF">2024-02-20T11:51:00Z</dcterms:modified>
  <cp:revision>11</cp:revision>
  <dc:subject/>
  <dc:title>Начальнику Жигулевского отдела</dc:title>
</cp:coreProperties>
</file>