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385445</wp:posOffset>
                </wp:positionV>
                <wp:extent cx="3190875" cy="282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39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22.15pt;mso-wrap-distance-left:9pt;mso-wrap-distance-right:9pt;mso-wrap-distance-top:0pt;mso-wrap-distance-bottom:0pt;margin-top:-30.35pt;mso-position-vertical-relative:text;margin-left:-37.2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39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№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чтенного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102008: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63:34:0102008:70, расположенного по адресу: Местоположение установлено относительно ориентира, расположенного в границах участка. Почтовый адрес ориентира:  Российская Федерация, Самарская область, Хворостянский район, пос. Высотино, площадью 213000 кв.м, в качестве его правообладателя, владеющего данным земельным участком на праве собственности, является Катина Мария Павловна, 00.00.0000 г.р., место рождения: ___________, паспорт гражданина Российской Федерации серия 0000 № 000000, выдан _____________00.00.0000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-00, проживающий по адресу: 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Катиной Марии Павловны на указанный в пункте 1 настоящего постановления земельный участок подтверждается Письмом Нотариальной палаты Самарской области от  08.02.2024 регистрационный № 71 «О направлении информации о наследниках, принявших наслед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Железникову Е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        В.А. Ма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Железникова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677)91278</w:t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4-03-05T13:10:00Z</cp:lastPrinted>
  <dcterms:modified xsi:type="dcterms:W3CDTF">2024-03-05T09:13:00Z</dcterms:modified>
  <cp:revision>39</cp:revision>
  <dc:subject/>
  <dc:title> </dc:title>
</cp:coreProperties>
</file>