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сибирской косули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сибирской косули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сибирской косули на территории Самарской области на период с 01.08.2024 по 31.07.2025</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сибирской косули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Муниципальный район Алексеевский Самарской области – 7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4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3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Муниципальный район Клявлинский Самарской области – 5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8. Муниципальный район Пестравский Самарской области – 7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3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Муниципальный район Приволжский Самарской области – 7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1. Муниципальный район Сергиевский Самарской области – 6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2. Муниципальный район Ставропольский Самарской области – 4 апреля 2024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4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Муниципальный район Шигонский Самарской области – 7 апреля 2024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kohanova</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samregion</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0">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0:00Z</dcterms:created>
  <dc:creator>Соколов Михаил Викторович</dc:creator>
  <dc:description/>
  <dc:language>en-US</dc:language>
  <cp:lastModifiedBy>Петрушкин</cp:lastModifiedBy>
  <cp:lastPrinted>2014-01-24T08:38:00Z</cp:lastPrinted>
  <dcterms:modified xsi:type="dcterms:W3CDTF">2024-04-24T12:00:00Z</dcterms:modified>
  <cp:revision>2</cp:revision>
  <dc:subject/>
  <dc:title/>
</cp:coreProperties>
</file>