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85445</wp:posOffset>
                </wp:positionV>
                <wp:extent cx="2795905" cy="2559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8"/>
                              <w:gridCol w:w="615"/>
                            </w:tblGrid>
                            <w:tr>
                              <w:trPr>
                                <w:trHeight w:val="4031" w:hRule="atLeast"/>
                              </w:trPr>
                              <w:tc>
                                <w:tcPr>
                                  <w:tcW w:w="3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9144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39" r="-5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Хворостя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______________№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. Хворостянк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201.55pt;mso-wrap-distance-left:0pt;mso-wrap-distance-right:9pt;mso-wrap-distance-top:0pt;mso-wrap-distance-bottom:0pt;margin-top:-30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8"/>
                        <w:gridCol w:w="615"/>
                      </w:tblGrid>
                      <w:tr>
                        <w:trPr>
                          <w:trHeight w:val="4031" w:hRule="atLeast"/>
                        </w:trPr>
                        <w:tc>
                          <w:tcPr>
                            <w:tcW w:w="3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9144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39" r="-5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Хворост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______________№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. Хворостянка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/>
      </w:pPr>
      <w:r>
        <w:rPr>
          <w:sz w:val="28"/>
          <w:szCs w:val="28"/>
        </w:rPr>
        <w:t>ранее учтенного объекта недвижимости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меющего кадастровый номер 63:34:1004003:9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о статьей 69.1 Федерального закона от 13 июля 2015 года № 218-ФЗ «О государственной регистрации недвижимости» администрация муниципального района Хворостянский Самарской области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 отношении жилого дома с кадастровым номером 63:34:1004003:97, расположенного по адресу: Самарская область, р-н. Хворостянский, п. Березовая Роща, ул. Садовая, д.23, площадью 37,2 кв.м, в качестве его правообладателя, владеющего данным объектом недвижимости на праве собственности, выявлен  Викторов Анатолий Александрович, 00.00.0000г.р., место рождения: ____________, паспорт гражданина Российской Федерации серия 00 00 № 000000, выдан _______, СНИЛС 000-000-000 00, проживающий по адресу: Самарская область, Хворостянский район, п. Березовая Роща, ул. ______, д. 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казанный в пункте 1 настоящего постановления объект недвижимости не прекратил своё существование, что подтверждается актом осмотра от 15.05.2024 №33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 собственности Викторова Анатолия Александровича на указанный в пункте 1 настоящего постановления объект недвижимости подтверждается решением Приволжского районного суда Самарской области от 21.02.2024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править данное постановление в Управление Федеральной службы государственной регистрации, кадастра и картографии по Самарской области.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МКУ Комитет по управлению муниципальным имуществом муниципального района Хворостянский Самарской области (Железникова Е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ростянский Самарской области                                                     В.А. Мах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Железникова Ю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4677) 912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09:00Z</dcterms:created>
  <dc:creator>Стас</dc:creator>
  <dc:description/>
  <cp:keywords/>
  <dc:language>en-US</dc:language>
  <cp:lastModifiedBy>Пушкарева</cp:lastModifiedBy>
  <cp:lastPrinted>2024-05-16T09:15:00Z</cp:lastPrinted>
  <dcterms:modified xsi:type="dcterms:W3CDTF">2024-05-16T05:15:00Z</dcterms:modified>
  <cp:revision>81</cp:revision>
  <dc:subject/>
  <dc:title> </dc:title>
</cp:coreProperties>
</file>