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</w:t>
      </w:r>
      <w:r>
        <w:rPr>
          <w:sz w:val="28"/>
          <w:szCs w:val="28"/>
          <w:lang w:val="en-US"/>
        </w:rPr>
        <w:t>0202002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1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квартиры с кадастровым номером 63:34:0202002:170, расположенного по адресу: Российская Федерация, Самарская область,  Хворостянский район, п. Тополёк, ул. Рабочая, д. 16, кв 2 площадью 40.7 кв.м, в качестве его правообладателя, владеющего данным объектом недвижимости на праве собственности, выявлены Герасимова Любовь Юрьевна 00.00.0000 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 xml:space="preserve">, СНИЛС 000-000-000 00, проживающий по адресу: Самарская область, Хворостянский район, п. Масленниково, ул. ______, д. ___.         , Кузнецов Антон Борисович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 xml:space="preserve">, СНИЛС 000-000-000 00, проживающий по адресу: Самарская область, Хворостянский район, п. Масленниково, ул. ______, д. ___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Герасимовой Любови Юрьевны, Кузнецова Антона Борисовича на указанный в пункте 1 настоящего постановления объект недвижимости подтверждается договором передачи квартир в собственность граждан от 10.08.1997 № 18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4-06-07T10:16:00Z</cp:lastPrinted>
  <dcterms:modified xsi:type="dcterms:W3CDTF">2024-06-10T11:45:00Z</dcterms:modified>
  <cp:revision>65</cp:revision>
  <dc:subject/>
  <dc:title> </dc:title>
</cp:coreProperties>
</file>