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5445</wp:posOffset>
                </wp:positionV>
                <wp:extent cx="279590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615"/>
                            </w:tblGrid>
                            <w:tr>
                              <w:trPr>
                                <w:trHeight w:val="4031" w:hRule="atLeast"/>
                              </w:trPr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144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9" r="-5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ворост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. Хворостянк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25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201.55pt;mso-wrap-distance-left:0pt;mso-wrap-distance-right:9pt;mso-wrap-distance-top:0pt;mso-wrap-distance-bottom:0pt;margin-top:-3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615"/>
                      </w:tblGrid>
                      <w:tr>
                        <w:trPr>
                          <w:trHeight w:val="4031" w:hRule="atLeast"/>
                        </w:trPr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9" r="-5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ворост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__________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. Хворостянка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252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/>
      </w:pPr>
      <w:r>
        <w:rPr>
          <w:sz w:val="28"/>
          <w:szCs w:val="28"/>
        </w:rPr>
        <w:t>ранее учтенного объекта недвижимост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меющего кадастровый номер 63:34:0104001:16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отношении квартиры с кадастровым номером 63:34:0104001:165, расположенного по адресу: Российская Федерация, Самарская область, Хворостянский р-н, с. Владимировка, ул. Молодежная, д. 26, кв. 1 площадью 61.5 кв.м, в качестве его правообладателя, владеющего данным объектом недвижимости на праве собственности, выявлена Лаврушкина Ольга Владимировна 00.00.0000г.р., место рождения: ____________, паспорт гражданина Российской Федерации серия 00 00 № 000000, выдан _______, код подразделения </w:t>
      </w:r>
      <w:r>
        <w:rPr>
          <w:color w:val="000000"/>
          <w:sz w:val="28"/>
          <w:szCs w:val="28"/>
        </w:rPr>
        <w:t>000-000</w:t>
      </w:r>
      <w:r>
        <w:rPr>
          <w:sz w:val="28"/>
          <w:szCs w:val="28"/>
        </w:rPr>
        <w:t>, СНИЛС 000-000-000 00, проживающая по адресу: Самарская область, Хворостянский район, с. Владимировка, ул. ______, д. ___.        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азанный в пункте 1 настоящего постановления объект недвижимости не прекратил своё существование, что подтверждается актом осмотра от 21.06.2024 № 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собственности Лаврушкиной Ольги Владимировны на указанный в пункте 1 настоящего постановления объект недвижимости подтверждается решением Приволжского районного суда Самарской области от 29.05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(Железникова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амарской области                                                     В.А. Мах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Железник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4677) 912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9:00Z</dcterms:created>
  <dc:creator>Стас</dc:creator>
  <dc:description/>
  <cp:keywords/>
  <dc:language>en-US</dc:language>
  <cp:lastModifiedBy>Пушкарева</cp:lastModifiedBy>
  <cp:lastPrinted>2024-06-24T09:27:00Z</cp:lastPrinted>
  <dcterms:modified xsi:type="dcterms:W3CDTF">2024-06-24T05:28:00Z</dcterms:modified>
  <cp:revision>63</cp:revision>
  <dc:subject/>
  <dc:title> </dc:title>
</cp:coreProperties>
</file>